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abine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>apeete, le 1</w:t>
      </w:r>
      <w:r>
        <w:rPr>
          <w:rFonts w:cs="Times New Roman" w:ascii="Times New Roman" w:hAnsi="Times New Roman"/>
          <w:sz w:val="22"/>
          <w:vertAlign w:val="superscript"/>
        </w:rPr>
        <w:t>er</w:t>
      </w:r>
      <w:r>
        <w:rPr>
          <w:rFonts w:cs="Times New Roman" w:ascii="Times New Roman" w:hAnsi="Times New Roman"/>
          <w:sz w:val="22"/>
        </w:rPr>
        <w:t xml:space="preserve"> octobre 2014</w:t>
      </w:r>
    </w:p>
    <w:p>
      <w:pPr>
        <w:pStyle w:val="Header"/>
        <w:tabs>
          <w:tab w:val="clear" w:pos="4536"/>
          <w:tab w:val="clear" w:pos="9072"/>
        </w:tabs>
        <w:ind w:right="35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>Bureau de la communication Interministérielle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rvention du Haut-Commissaire de la Ré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 conseil des ministres de la Polynési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 mercredi 1</w:t>
      </w:r>
      <w:r>
        <w:rPr>
          <w:b/>
          <w:vertAlign w:val="superscript"/>
        </w:rPr>
        <w:t>er</w:t>
      </w:r>
      <w:r>
        <w:rPr>
          <w:b/>
        </w:rPr>
        <w:t xml:space="preserve"> oc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 Président de la Polynésie française a invité le Haut-Commissaire de la République à s’exprimer au conseil des ministres du mercredi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ctobre 2014. M. Lionel BEFFRE a remercié le gouvernement pour cette invitation à l’occasion de laquelle il a pu évoquer quelques dossiers déterminants pour l’avenir de la Polynésie français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ituation financière du régime de solidarité territorial nécessite de trouver des solutions équilibrées et pérennes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Haut-Commissaire a débuté son intervention devant les membres du gouvernement en rappelant que la situation du régime de solidarité territorial était un sujet d’actualité majeur, compte tenu des difficultés financières observé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a indiqué qu’un courrier récemment signé des Ministres des Affaires sociales et des Outre-mer réaffirmait le principe d’une contribution de l’Etat au redressement du régime, au regard et en accompagnement des réformes qui seront engagées pour en assurer la pérennité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ut en saluant le souci du dialogue qui anime le Président de la Polynésie française sur ce sujet comme sur d’autres, le Haut-Commissaire a souligné que, dans le cadre du groupe travail qui sera prochainement constitué, des solutions équilibrées et pérennes pourront être trouvé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politiques contractuelles ont permis des investissements importants en faveur du territoire et de son économie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Haut-Commissaire a souligné l’intérêt du </w:t>
      </w:r>
      <w:r>
        <w:rPr>
          <w:sz w:val="22"/>
          <w:szCs w:val="22"/>
          <w:u w:val="single"/>
        </w:rPr>
        <w:t>contrat de projets</w:t>
      </w:r>
      <w:r>
        <w:rPr>
          <w:sz w:val="22"/>
          <w:szCs w:val="22"/>
        </w:rPr>
        <w:t xml:space="preserve"> pour l’économie de la Polynésie française. Ainsi, les contributions communes de l’Etat et du Pays, dans le cadre de ce dispositif, devraient s’élever à près de 32 milliards de Fcfp, d’ici la fin de l’année 201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 contrat de projets 2008-2014 a ainsi, notamment, permis de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er des programmes de logements sociaux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velopper le tourisme nautique aux Iles Sous le Vent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ventionner la formation de professionnels de santé et des missions médicales et dentaires dans les île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truire des abris de survie aux Tuamotu-Gambi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Haut-Commissaire a, toutefois, relevé un taux d’engagement des crédits en demi teinte (67%). Le bilan de la mise en œuvre du contrat de projets 2008-2014 permet, ainsi, de tirer des enseignements utiles pour l’avenir : la gouvernance du futur contrat de projets devra gagner en efficacité grâce une simplification et à une fluidification des circuits de décisions et de dépenses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 troisième instrument financier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véritable soutien de la politique de relance du Pays, se révèle être un outil partenarial efficace : c</w:t>
      </w:r>
      <w:r>
        <w:rPr>
          <w:sz w:val="22"/>
          <w:szCs w:val="22"/>
        </w:rPr>
        <w:t>ette année, plus de 6 milliards de Fcfp d’investissements devraient être engagés par l’Etat. Avec la participation du Pays, la somme globale de ces investissements s’élève même à près de 9 milliards de Fcfp, d</w:t>
      </w:r>
      <w:r>
        <w:rPr>
          <w:bCs/>
          <w:sz w:val="22"/>
          <w:szCs w:val="22"/>
        </w:rPr>
        <w:t xml:space="preserve">édiés </w:t>
      </w:r>
      <w:r>
        <w:rPr>
          <w:sz w:val="22"/>
          <w:szCs w:val="22"/>
        </w:rPr>
        <w:t xml:space="preserve">au financement d’équipements routiers mais aussi maritimes ou aéroportuaires ainsi qu’à la lutte contre la montée des eaux. Le taux d’engagement de ces crédits devrait s’élever à 100% d’ici la fin de l’année 2014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e Haut-Commissaire a donné quelques exemples des opérations réalisées dans ce cadre 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l’aménagement et le revêtement routier du front de mer de Papeet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mise à deux fois deux voies de la RT2 entre Papeete et Aru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s mises aux normes de balisages des aérodromes dans les archipel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éhabilitation de la marina de Maupit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 encore la construction d’abris dans les îles menacées de submersion en cas de cyclones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ction publique gagnerait à s’inscrire davantage dans une dynamique de long term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pouvoir inscrire des opérations dans la durée, le Haut-Commissaire a rappelé l’intérêt, pour le Pays, de disposer d’un schéma général d’aménagement (d’ailleurs prévu à l’article 49-1 de la loi organique du 27 février 2004 portant statut d'autonomie de la Polynésie française), ainsi que de schémas sectoriels dans les domaines clés du développement économiqu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 Haut-commissaire s’est réjoui des progrès déjà réalisés par le Pays au cours de la période récente, à travers, par exemple, l’élaboration en cours du schéma d’aménagement maritime ou du schéma d’organisation sanitaire. Il a encouragé le Pays à promouvoir de tels schémas également dans le domaine du logement social et des transports collectifs, tout en soulignant que ces initiatives représentaient un signal positif adressé aux investisseurs et à l’ensemble des acteurs économiqu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grands projets d’investissement de l’Etat concourent à dynamiser le tissu économique loc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 Haut-Commissaire a rappelé que, à la place qui est la sienne et dans le plein respect des compétences du Pays, l’Etat contribue aussi à dynamiser le tissu économique local grâce à la commande publique. Celle-ci permet de conduire des chantiers structurants comme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struction d’un nouvel établissement pénitentiaire à Papeari. Ce chantier, de plus de 9 milliards de Fcfp emploie, en ce moment même, une quinzaine d’entreprises locales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le projet TELSITE, sur lequel l’Etat investit à Moruroa près de 12 milliards de Fcfp sur 3 ans. Ces travaux sont également l’occasion de faire appel à plusieurs entreprises polynésiennes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déblocage des contrats de redynamisation de site de défense permettrait de conduire des projets d’aménagement structurants et créateurs d’emploi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mme le Président de la Polynésie française, le Haut-Commissaire considère qu’il faut trouver une solution rapide à ce dossier. A ce stade, aucune cession à l’euro symbolique n’est encore intervenue alors même que l’Etat n’a plus d’intérêt à conserver ces terrains et que les communes ont exprimé leur souhait d’y conduire des projets d’aménagement structurants et, dans plusieurs cas, créateurs d’emplois. Le Haut-Commissaire a évoqué plusieurs pistes de solutions qui passeront, naturellement, par des discussions approfondies entre le Pays et l’Etat, discussions auxquelles l’Etat est prêt à prendre toute sa pa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567" w:right="140" w:hanging="0"/>
      <w:rPr>
        <w:shd w:fill="000080" w:val="clear"/>
      </w:rPr>
    </w:pPr>
    <w:r>
      <w:rPr>
        <w:shd w:fill="000080" w:val="clear"/>
      </w:rPr>
      <w:t>Contact Presse</w:t>
    </w:r>
  </w:p>
  <w:p>
    <w:pPr>
      <w:pStyle w:val="Normal"/>
      <w:rPr>
        <w:sz w:val="18"/>
        <w:szCs w:val="18"/>
        <w:shd w:fill="000080" w:val="clear"/>
        <w:lang w:val="fr-CA"/>
      </w:rPr>
    </w:pPr>
    <w:r>
      <w:rPr>
        <w:sz w:val="18"/>
        <w:szCs w:val="18"/>
        <w:shd w:fill="000080" w:val="clear"/>
        <w:lang w:val="fr-CA"/>
      </w:rPr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rFonts w:eastAsia="Verdana"/>
          <w:sz w:val="18"/>
          <w:szCs w:val="18"/>
        </w:rPr>
        <w:t>communication@polynesie-francaise.pref.gouv.f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polynesie-francaise.pref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1096645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8505"/>
      </w:tabs>
      <w:ind w:right="-1" w:hanging="0"/>
      <w:jc w:val="cent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 xml:space="preserve">HAUT-COMMISSARIAT DE LA REPUBLIQUE 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EN POLYNESIE FRANÇAISE</w:t>
    </w:r>
  </w:p>
  <w:p>
    <w:pPr>
      <w:pStyle w:val="Header"/>
      <w:jc w:val="center"/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8505" w:leader="none"/>
      </w:tabs>
      <w:suppressAutoHyphens w:val="true"/>
      <w:ind w:right="-21" w:hanging="0"/>
      <w:outlineLvl w:val="1"/>
    </w:pPr>
    <w:rPr>
      <w:rFonts w:ascii="Palatino;Book Antiqua" w:hAnsi="Palatino;Book Antiqua" w:eastAsia="Times" w:cs="Palatino;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42" w:hanging="0"/>
      <w:jc w:val="center"/>
      <w:outlineLvl w:val="2"/>
    </w:pPr>
    <w:rPr>
      <w:rFonts w:ascii="Times" w:hAnsi="Times" w:cs="Times"/>
      <w:b/>
      <w:sz w:val="28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itecrochet">
    <w:name w:val="cite_crochet"/>
    <w:basedOn w:val="Policepardfaut"/>
    <w:qFormat/>
    <w:rPr/>
  </w:style>
  <w:style w:type="character" w:styleId="Stylecourrierlectronique17">
    <w:name w:val="stylecourrierlectronique17"/>
    <w:qFormat/>
    <w:rPr>
      <w:rFonts w:ascii="Monotype Corsiva" w:hAnsi="Monotype Corsiva" w:cs="Monotype Corsiva"/>
      <w:color w:val="000000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" w:cs="Times"/>
      <w:szCs w:val="20"/>
    </w:rPr>
  </w:style>
  <w:style w:type="paragraph" w:styleId="Normalcentr">
    <w:name w:val="Normal centré"/>
    <w:basedOn w:val="Normal"/>
    <w:qFormat/>
    <w:pPr>
      <w:suppressAutoHyphens w:val="true"/>
      <w:ind w:left="360" w:right="252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@polynesie-francaise.pref.gouv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46:00Z</dcterms:created>
  <dc:creator>lina.huan</dc:creator>
  <dc:description/>
  <dc:language>en-US</dc:language>
  <cp:lastModifiedBy>Capucine MONG YEN</cp:lastModifiedBy>
  <cp:lastPrinted>2014-09-30T22:09:00Z</cp:lastPrinted>
  <dcterms:modified xsi:type="dcterms:W3CDTF">2014-10-01T19:46:00Z</dcterms:modified>
  <cp:revision>2</cp:revision>
  <dc:subject/>
  <dc:title>Cabinet</dc:title>
</cp:coreProperties>
</file>