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E DU SEJOUR DES LYCEENS DE WENLING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 POLYNESIE FRANCAISE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organisée par l’Association HEI TAIN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559"/>
        <w:gridCol w:w="1418"/>
        <w:gridCol w:w="1417"/>
        <w:gridCol w:w="1276"/>
        <w:gridCol w:w="1559"/>
      </w:tblGrid>
      <w:tr>
        <w:trPr>
          <w:trHeight w:val="283" w:hRule="atLeast"/>
        </w:trPr>
        <w:tc>
          <w:tcPr>
            <w:tcW w:w="822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heures</w:t>
            </w:r>
            <w:r>
              <w:rPr>
                <w:sz w:val="20"/>
                <w:szCs w:val="20"/>
              </w:rPr>
              <w:t xml:space="preserve"> de cours :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ée Paul Gaugui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1</w:t>
            </w:r>
          </w:p>
        </w:tc>
      </w:tr>
      <w:tr>
        <w:trPr>
          <w:trHeight w:val="1593" w:hRule="atLeast"/>
        </w:trPr>
        <w:tc>
          <w:tcPr>
            <w:tcW w:w="82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rrivée des lycéens de Wenling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ique-nique chez les MAHUTA à Papa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Tour de l’île en truck et déjeuner à Tautira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SEMAINE 2</w:t>
            </w:r>
          </w:p>
        </w:tc>
      </w:tr>
      <w:tr>
        <w:trPr>
          <w:trHeight w:val="2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/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Lycée Gaugu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3h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  11h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Arger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RE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/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Lycée Gaugu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3h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 à 10 h frança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Argeri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RE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Lycée Gaug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h à 10 h en cours de chinois avec Mme Guill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 11h debriefing avec Mme Guill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REP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color w:val="C00000"/>
                <w:sz w:val="20"/>
                <w:szCs w:val="20"/>
                <w:highlight w:val="yellow"/>
              </w:rPr>
              <w:t>30/01</w:t>
            </w:r>
            <w:r>
              <w:rPr>
                <w:color w:val="C00000"/>
                <w:sz w:val="20"/>
                <w:szCs w:val="20"/>
              </w:rPr>
              <w:t xml:space="preserve">  Journée à Moorea avec visite du Lycée agricole d’Opunohu/ Déjeuner sur place et tour de l’île/ balade en bateau (raies, requins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 jan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Lycée Gaug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h à 9 h cours de 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 à 11h anglais avec Mme Wal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 er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color w:val="C00000"/>
                <w:sz w:val="20"/>
                <w:szCs w:val="20"/>
              </w:rPr>
              <w:t>Chemin des plantes médicinales et déjeuner au restaurant à Papear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Karine GUERIN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C00000"/>
                <w:sz w:val="20"/>
                <w:szCs w:val="20"/>
                <w:highlight w:val="yellow"/>
              </w:rPr>
              <w:t>2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Visite de la vallée de Papenoo : marae, baignade dans les vasques</w:t>
            </w:r>
            <w:r>
              <w:rPr>
                <w:sz w:val="20"/>
                <w:szCs w:val="20"/>
              </w:rPr>
              <w:t>, …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m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Lycée Gaug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h 15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ours de chinois avec Mme Guill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h10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 15 en cours avec leur binô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Visite du Musée des Iles de Punaauia  et baignade pk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s du CLM : va’a, danses traditionnelles, (cf L.ycée La Mennais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cktail consu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site guidée de l’assemblée  ses jardins et visite de courtois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ssemblée territor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îner Wenf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SEMAINE 3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 Février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Lycée Gaugu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 11h cours de français avec Mme Arger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RE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 févri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Lycée Gaugu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 11h cours de français avec Mme Arger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RE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5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Lycée Gaug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h à 10 h en cours de chinois avec Mme Guillou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 à 11h débriefing avec Mme Guil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RE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au L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h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avec les professeurs de mandarin au lycée La Mennais/ Déjeuner à La Men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Lycée Gaug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h à 9 h cours de franç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 à 11h cours d’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REP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ée lib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 des lycéens de Wenling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m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Lycée Gaug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 15 à 15 h en cours avec Mme Guill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h10  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 h15 cours avec binô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donnée à Vaipahi et baignade à la source Va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s d’activités artisanales dans les jardins de Paof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s du CLM : va’a, danses traditionnelles,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site  </w:t>
            </w:r>
            <w:r>
              <w:rPr>
                <w:b/>
                <w:sz w:val="20"/>
                <w:szCs w:val="20"/>
              </w:rPr>
              <w:t xml:space="preserve">du Musée de la perle ,Visite du marché de Papeete, </w:t>
            </w:r>
            <w:r>
              <w:rPr>
                <w:i/>
                <w:sz w:val="20"/>
                <w:szCs w:val="20"/>
              </w:rPr>
              <w:t>visite de courtoisie mairie de Papeete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éjeuner au Lycée hôtelier  Visite du L.h.t. et  de l’Intercontinent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C00000"/>
        </w:rPr>
      </w:pPr>
      <w:r>
        <w:rPr>
          <w:rFonts w:cs="Calibri"/>
        </w:rPr>
        <w:t xml:space="preserve">           </w:t>
      </w:r>
      <w:r>
        <w:rPr>
          <w:color w:val="C00000"/>
        </w:rPr>
        <w:t>Transport en truck</w:t>
      </w:r>
    </w:p>
    <w:p>
      <w:pPr>
        <w:pStyle w:val="Normal"/>
        <w:spacing w:before="0" w:after="0"/>
        <w:rPr>
          <w:color w:val="C00000"/>
          <w:highlight w:val="green"/>
        </w:rPr>
      </w:pPr>
      <w:r>
        <w:rPr>
          <w:color w:val="C00000"/>
          <w:highlight w:val="green"/>
        </w:rPr>
        <w:t>Le 25 janvier transport des élèves chinois de l’aéroport au lycée Gauguin en truck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  <w:highlight w:val="green"/>
        </w:rPr>
        <w:t>Arrivée prévue de l’avion 10 heures 05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  <w:t xml:space="preserve">Repas au lycée Gauguin 27/28/29/30/ JANVIER et 3/4/5/7/ FEVRIER 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  <w:t>De 7 h à 8 h les élèves peuvent être accueillis au CD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40:00Z</dcterms:created>
  <dc:creator>Linda</dc:creator>
  <dc:description/>
  <dc:language>en-US</dc:language>
  <cp:lastModifiedBy>Michèle</cp:lastModifiedBy>
  <cp:lastPrinted>2014-01-16T14:55:00Z</cp:lastPrinted>
  <dcterms:modified xsi:type="dcterms:W3CDTF">2014-01-18T00:40:00Z</dcterms:modified>
  <cp:revision>2</cp:revision>
  <dc:subject/>
  <dc:title/>
</cp:coreProperties>
</file>