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3402" w:leader="none"/>
          <w:tab w:val="center" w:pos="4536" w:leader="none"/>
        </w:tabs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773"/>
        <w:gridCol w:w="4591"/>
        <w:gridCol w:w="2976"/>
      </w:tblGrid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 QUI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is le 0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T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les lieux public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RNES DE COLLECTE DE DON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s, Pharmacie, Club sportifs, Cliniques, Hôpital, etc 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fs aux Grands Cœurs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ivier Mazat)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is le 15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Boutique Miss PERLE</w:t>
              <w:tab/>
              <w:br/>
              <w:t>(Front de Mer, face Vaiete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2"/>
              </w:rPr>
              <w:t>«LE BRACELET DE L’AMITIE »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u TELETHON 20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agnifique bracelet spécifiquement créé pour cette Edition 2012, avec une perle, des fils aux couleurs du Téléthon et une attache en nacre en forme de coeu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tique Miss PERLE</w:t>
              <w:br/>
            </w: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Groupe Robert WAN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Dès le 26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EE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ce Air New-Zealand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RNE MISE A DISPOSITION DES PASSAGER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voyager rime avec générosité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 New Zealand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hristel Bole)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is le 26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s primaires de Paea/Papara et Teva i Ut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LLECTE DE FONDS DANS LES ECOLE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circonscription  pédagogique paea/papara/teva i uta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 – 20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E – PAPEETE - PIRAE – PUNAAUIA-TARAVAO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et Hypermarché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2"/>
              </w:rPr>
              <w:t>VENTE DE TEE-SHIRT COLLECTOR « TELETHON 2012 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-shirts spécifiquement réalisés pour Téléthon 2012 en Polynésie, avec le précieux sponsoring d’Entreprises loc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fs aux Grands Cœurs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ivier Mazat)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 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ente T-shirt+ vente de plats + activités sportives et  Zumbatho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o prend de l’avance et lance le Telethon dès ce week e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PETA Vaa'a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30/11 &amp; Je 01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IATE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Tahua rev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OURNEES RECREATIVE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’Vente de plantes, d’artisanat &amp; Marché aux Puces du Téléth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Mama Tiaitau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ctorine De Balmann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60"/>
              <w:jc w:val="center"/>
              <w:rPr>
                <w:szCs w:val="22"/>
              </w:rPr>
            </w:pPr>
            <w:r>
              <w:rPr>
                <w:szCs w:val="22"/>
              </w:rPr>
              <w:t>Ven 07/12</w:t>
            </w:r>
          </w:p>
          <w:p>
            <w:pPr>
              <w:pStyle w:val="Normal"/>
              <w:spacing w:before="3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</w:t>
            </w:r>
          </w:p>
        </w:tc>
        <w:tc>
          <w:tcPr>
            <w:tcW w:w="269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ETE</w:t>
              <w:br/>
              <w:t xml:space="preserve"> Au SALON DU LIVRE</w:t>
            </w:r>
          </w:p>
          <w:p>
            <w:pPr>
              <w:pStyle w:val="Normal"/>
              <w:spacing w:before="3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 DEFI DU LIVRE AU PLUS GRAND NOMBRE D’AUTEURS</w:t>
            </w:r>
          </w:p>
        </w:tc>
        <w:tc>
          <w:tcPr>
            <w:tcW w:w="459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 vos plumes ! Un livre, au couleur du TELETHON 2012, à écrire par un peu chacun d’entre vous sur le thème évocateur de : "</w:t>
            </w:r>
            <w:r>
              <w:rPr>
                <w:i/>
              </w:rPr>
              <w:t>Un jour j'irai là-bas</w:t>
            </w:r>
            <w:r>
              <w:rPr/>
              <w:t>"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60"/>
              <w:jc w:val="center"/>
              <w:rPr/>
            </w:pPr>
            <w:r>
              <w:rPr>
                <w:sz w:val="22"/>
                <w:szCs w:val="22"/>
              </w:rPr>
              <w:t>AU VENT DES ILES - STP et FASTPRINT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Christian Robert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 DE PAPAR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 en montagn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art devant la Mairie d’une randonnée pédestre encadrée par l’association des ECOMARCHEU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Maison Pour Tou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e de PAPAR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 – 2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ARAVAO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 Champion - Carrefou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2"/>
              </w:rPr>
              <w:t>VENTE DE TEE-SHIRT COLLECTOR « TELETHON 2012 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-shirts spécifiquement réalisés pour Téléthon 2012 en Polynésie, avec le précieux sponsoring d’Entreprises loc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fs aux Grands Cœurs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ivier Mazat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 – 2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E – PAPEETE - PIRAE – PUNAAUI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et Hypermarché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2"/>
              </w:rPr>
              <w:t>VENTE DE TEE-SHIRT COLLECTOR « TELETHON 2012 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-shirts spécifiquement réalisés pour Téléthon 2012 en Polynésie, avec le précieux sponsoring d’Entreprises loc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fs aux Grands Cœurs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ivier Mazat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ège d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AAUI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RATION TELETHON 201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près 2010 et 2011 … assurément une nouvelle très belle mobilisation des  collèges de Punaauia 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s, enseignants &amp; Admin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E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pital du  TAAO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RATION TELETHON 201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e de T-shirts , de porte-clés a l’effigie de l’Eugène, la mascotte du Téléthon et récolte de d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HOSPITALIER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TUNOA / Maguy HYDE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E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 - Salle des Annex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637 </w:t>
            </w:r>
            <w:r>
              <w:rPr>
                <w:b/>
                <w:sz w:val="20"/>
                <w:szCs w:val="22"/>
              </w:rPr>
              <w:t>– CENTRE DE RECEPTION DES PROMESSES DE DO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>OUVERTURE du 3637</w:t>
            </w:r>
            <w:r>
              <w:rPr>
                <w:sz w:val="22"/>
                <w:szCs w:val="22"/>
              </w:rPr>
              <w:t xml:space="preserve"> Central téléphonique tenu par les membres du LIONS CLUB de PAPEE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S CLUB DE PAPEETE (Benoit MALGRAS)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9h00 à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arking du magasin </w:t>
            </w:r>
            <w:r>
              <w:rPr>
                <w:bCs/>
                <w:color w:val="000000"/>
              </w:rPr>
              <w:t>Plafond Peinture</w:t>
            </w:r>
            <w:r>
              <w:rPr>
                <w:color w:val="000000"/>
              </w:rPr>
              <w:t>, situé à côté de la caserne des pompiers de Pira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R WASH GEAN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u TELETHON 201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34"/>
              </w:rPr>
              <w:t>Grâce aux élèves de l’ECT et au précieux et généreux concours des Pompiers de Punaauia et d’Arue …  Que ça brille .. que ça brille !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lèves de l’école de Commerce de Tahiti (ECT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Vend 07/12 0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IATE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Tahua rev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OURNEES RECREATIVE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’Vente de plantes, d’Artisanat &amp; Marchés aux Pu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Mama Tiaitau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ctorine De Balmann)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h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A’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llège Henri HIRO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ar fleurie dans les rues de FAA’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(</w:t>
            </w:r>
            <w:r>
              <w:rPr>
                <w:b/>
                <w:i/>
                <w:color w:val="FF0000"/>
                <w:sz w:val="20"/>
                <w:szCs w:val="22"/>
              </w:rPr>
              <w:t>dans le cadre de Nuit de l’Outre-Mer de France Télévision )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En direct</w:t>
            </w:r>
            <w:r>
              <w:rPr>
                <w:color w:val="FF0000"/>
                <w:sz w:val="22"/>
                <w:szCs w:val="22"/>
              </w:rPr>
              <w:t xml:space="preserve"> dans le 30H France TV Métropole ! 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 Collège Henri HIRO (L’équipe educative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h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A’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llège Henri HIRO</w:t>
            </w:r>
          </w:p>
        </w:tc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Défi SPORT MAOH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(</w:t>
            </w:r>
            <w:r>
              <w:rPr>
                <w:b/>
                <w:i/>
                <w:color w:val="FF0000"/>
                <w:sz w:val="20"/>
                <w:szCs w:val="22"/>
              </w:rPr>
              <w:t>dans le cadre de Nuit de l’Outre-Mer de France Télévision)</w:t>
            </w:r>
          </w:p>
        </w:tc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lateau TV de 4 invités polynésiens  animé par Alexandre Talercio  depuis la terrasse de Polynésie 1</w:t>
            </w:r>
            <w:r>
              <w:rPr>
                <w:color w:val="FF0000"/>
                <w:sz w:val="22"/>
                <w:szCs w:val="22"/>
                <w:vertAlign w:val="superscript"/>
              </w:rPr>
              <w:t>ère</w:t>
            </w:r>
            <w:r>
              <w:rPr>
                <w:color w:val="FF0000"/>
                <w:sz w:val="22"/>
                <w:szCs w:val="22"/>
              </w:rPr>
              <w:t xml:space="preserve">   +   décrochage vers le stade du collège pour le défi sportif  Maohi et les rues de FAA’A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POLYNESIE 1</w:t>
            </w:r>
            <w:r>
              <w:rPr>
                <w:color w:val="FF0000"/>
                <w:sz w:val="22"/>
                <w:szCs w:val="22"/>
                <w:vertAlign w:val="superscript"/>
              </w:rPr>
              <w:t>ère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&amp;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a COORDINATION TELETHON POLYNESIE</w:t>
            </w:r>
          </w:p>
        </w:tc>
      </w:tr>
      <w:tr>
        <w:trPr>
          <w:trHeight w:val="1047" w:hRule="atLeast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E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Tarahoi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S 24H DE KARTING DU TELETHON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de karting par équipe, 24h non-stop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 : Qualification de la grille de Dépar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ASKT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 à 21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PAR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DE TAVANA REIA ET DANS LA SALLE VICTOR LEHARTE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iers  d’initiations et des mini-tournois  de FUTSAL (sur le stade), de TENNIS, de BADMINTON, de VOLLEYBALL, de TAEKWON DO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Pour To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 de PAPAR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 à 21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PAR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UMARU TERRAIN DE PETANQU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iers  d’initiations et des mini-tournois  de PETANQUE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Pour To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 de PAPAR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 07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h – 23h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E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serie 3 Brasseur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ncert SOUL SUBLIM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ncert sous fond de musique disco-Fun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serie 3 Brasseurs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 08/12</w:t>
            </w:r>
          </w:p>
          <w:p>
            <w:pPr>
              <w:pStyle w:val="Normal"/>
              <w:spacing w:before="3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h00</w:t>
            </w:r>
          </w:p>
        </w:tc>
        <w:tc>
          <w:tcPr>
            <w:tcW w:w="269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ARAVAO</w:t>
            </w:r>
          </w:p>
          <w:p>
            <w:pPr>
              <w:pStyle w:val="Normal"/>
              <w:spacing w:before="3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ville</w:t>
            </w:r>
          </w:p>
        </w:tc>
        <w:tc>
          <w:tcPr>
            <w:tcW w:w="377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LES FLAMMES DE L’ESPERANCE»,</w:t>
            </w:r>
          </w:p>
          <w:p>
            <w:pPr>
              <w:pStyle w:val="Normal"/>
              <w:spacing w:before="320" w:after="60"/>
              <w:jc w:val="center"/>
              <w:rPr/>
            </w:pPr>
            <w:r>
              <w:rPr>
                <w:b/>
                <w:sz w:val="20"/>
                <w:szCs w:val="22"/>
              </w:rPr>
              <w:t>2 départs simultanés : l’un pour la côte Ouest &amp; l’autre pour la côte Est</w:t>
              <w:br/>
            </w:r>
          </w:p>
        </w:tc>
        <w:tc>
          <w:tcPr>
            <w:tcW w:w="459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60"/>
              <w:jc w:val="center"/>
              <w:rPr/>
            </w:pPr>
            <w:r>
              <w:rPr>
                <w:b/>
                <w:szCs w:val="22"/>
                <w:u w:val="single"/>
              </w:rPr>
              <w:t>Départ du relai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tirant un dévidoir de lance à incendie, orné de 2 flambeaux et portant une urne pour la collecte des Dons des Districts.</w:t>
            </w:r>
          </w:p>
        </w:tc>
        <w:tc>
          <w:tcPr>
            <w:tcW w:w="2976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IERS DE TAHITI </w:t>
            </w:r>
            <w:r>
              <w:rPr>
                <w:sz w:val="20"/>
                <w:szCs w:val="22"/>
              </w:rPr>
              <w:t>(Charles Vanaa)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ARAVAO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-vill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RATION TELETHON 201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e de T-shirts et récolte de d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tary Club de Taravao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Bernadette Taputu )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 / 16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ETE – Mission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Excelsio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upe TELETHON de TAEKWOND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competiteurs vont se mesurer pour la bonne ca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dération tahitienne de Taekwondo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8h / 13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IATE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llége/ lycée AM Javouhe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 sportif  (basket / football et aut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ollége/ lycée AM Javouhey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 / 2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T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canin de la presqu'il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S DOUZE HEURES D’AGILITE DE NOS MEILLEURS AMIS …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nt douze heure les gens vont se relayer sur un parcours d'obstacle le tout encadrer par un entraineur national + démon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canin de la presqu'il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 LLAHI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R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URNOI DE BEACH SOCCE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ois de Beach Soccer organisé par l’association AS TAMARII PAPARA FOOTBAL CLU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Pour To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 de PAPAR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E – PAPEETE - PIRAE – PUNAAUI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et Hypermarché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2"/>
              </w:rPr>
              <w:t>VENTE DE TEE-SHIRT COLLECTOR « TELETHON 2012 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 conduite les Samedis et dimanches précédents et suivants le TELETH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fs aux Grands Cœurs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ivier Mazat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9h00 à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arking du magasin </w:t>
            </w:r>
            <w:r>
              <w:rPr>
                <w:bCs/>
                <w:color w:val="000000"/>
              </w:rPr>
              <w:t>Plafond Peinture</w:t>
            </w:r>
            <w:r>
              <w:rPr>
                <w:color w:val="000000"/>
              </w:rPr>
              <w:t>, situé à côté de la caserne des pompiers de Pira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R WASH GEAN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u TELETHON 201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34"/>
              </w:rPr>
              <w:t>Grâce aux élèves de l’ECT et au précieux et généreux concours des Pompiers de Punaauia et d’Arue …  Que ça brille .. que ça brille !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lèves de l’école de Commerce de Tahiti (ECT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IATE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marchés d’Uturo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2"/>
              </w:rPr>
              <w:t>VENTE DE TEE-SHIRT COLLECTOR « TELETHON 2012 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-shirts spécifiquement réalisés pour Téléthon 2012 en Polynésie, avec le précieux sponsoring d’Entreprises loc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s Club « Hotu Rau »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rène Degage)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UAHIN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ENTE DE TEE-SHIRT, BUVETTE &amp; AUTRE ACTIVITE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wanis Club Huahin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Gustave Teremate)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EMO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de plongé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VERSES ACTIVITES NAUTIQUE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modiv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udovic))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t Club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 DEJEUNER DES PONTON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jeuner ouvert à tous et en famille, autour et sur les pontons du Yacht Club d’Ar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 Voile d’Arue (EVA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udou de St Cyr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amedi 8/12 - 11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PAEA</w:t>
            </w:r>
            <w:r>
              <w:rPr>
                <w:sz w:val="22"/>
                <w:szCs w:val="22"/>
              </w:rPr>
              <w:t xml:space="preserve"> – Terrain LAGUESSE( face LS proxy) - arrivée PK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éfi Vaa'a avec Tamahere - 2 Vaa'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nstituteurs et institutrices de la circonscription rame pour 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scription  pedagogique paea/papara/teva i uta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cht Club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A REGA-TELETHON (2ème manche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e à tous les « voileux », régates sur Optimists, catamarans et autre devant le Motu d’AR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 Voile d’Arue (EVA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udou de St Cyr)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OORE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UN &amp; BIK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en binôme,  l’un en vélo, l’autre à p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KONATR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 – 17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AAUI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tinental Tahit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ES SOUS-MARINE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Baptêmes de Plongées – 2500 fcp , 2000 fcp reversé au Teleth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TOPDIV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 – 17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OORE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tinental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ES SOUS-MARINE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Baptêmes de Plongées – 2500 fcp , 2000 fcp reversé au Teleth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TOPDIV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 – 17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R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TAMANU - Salle MUSCULATIO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lle de musculation MAONA situé à TAMANU au dessus du restaurant TKT ouvrira ses portes pour deux heures d’activités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Pour To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 de PAPAR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 – 1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ETE</w:t>
            </w:r>
          </w:p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es POMPIERS aux grands cœurs</w:t>
              <w:b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ion des véhicules de pompier</w:t>
            </w:r>
          </w:p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 pour les enfants</w:t>
            </w:r>
          </w:p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nstr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IERS DE TAHITI </w:t>
            </w:r>
            <w:r>
              <w:rPr>
                <w:sz w:val="20"/>
                <w:szCs w:val="22"/>
              </w:rPr>
              <w:t>(Charles Vanaa)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2"/>
                <w:szCs w:val="22"/>
              </w:rPr>
              <w:t>16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ETE</w:t>
            </w:r>
          </w:p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LES FLAMMES DE L’ESPERANCE», EN RELAI AUTOUR DE L’ILE</w:t>
              <w:b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22"/>
                <w:szCs w:val="22"/>
              </w:rPr>
              <w:t>ARRIVEE du relai</w:t>
            </w:r>
            <w:r>
              <w:rPr>
                <w:sz w:val="22"/>
                <w:szCs w:val="22"/>
              </w:rPr>
              <w:t>, après un périple autour de l’ile en tirant un dévidoir de lance à incendie !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IERS DE TAHITI </w:t>
            </w:r>
            <w:r>
              <w:rPr>
                <w:sz w:val="20"/>
                <w:szCs w:val="22"/>
              </w:rPr>
              <w:t>(Charles Vanaa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E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Vaiet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CK’N ROLL MARATHO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’n Roll  jusqu’au bout de la nu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TI SWI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(Bruno KRESSMANN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Sam 08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E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637 </w:t>
            </w:r>
            <w:r>
              <w:rPr>
                <w:b/>
                <w:sz w:val="20"/>
                <w:szCs w:val="22"/>
              </w:rPr>
              <w:t>– CENTRE D’APPEL DES PROMESSES DE DO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LOTURE</w:t>
            </w:r>
            <w:r>
              <w:rPr>
                <w:sz w:val="22"/>
                <w:szCs w:val="22"/>
              </w:rPr>
              <w:t xml:space="preserve"> du Central téléphonique « </w:t>
            </w:r>
            <w:r>
              <w:rPr>
                <w:szCs w:val="22"/>
              </w:rPr>
              <w:t>3637</w:t>
            </w:r>
            <w:r>
              <w:rPr>
                <w:sz w:val="22"/>
                <w:szCs w:val="22"/>
              </w:rPr>
              <w:t> » et comptage des Urnes, par les membres du LIONS CLUB de PAPEE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LIONS CLUB DE PAPEETE (Benoit MALGRAS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Dim 09/1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E – PAPEETE - PIRAE – PUNAAUI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et Hypermarché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2"/>
              </w:rPr>
              <w:t>VENTE DE TEE-SHIRT COLLECTOR « TELETHON 2012 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-shirts spécifiquement réalisés pour Téléthon 2012 en Polynésie, avec le précieux sponsoring d’Entreprises loc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fs aux Grands Cœurs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ivier Mazat)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851" w:gutter="0" w:header="425" w:top="1701" w:footer="312" w:bottom="36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67" w:right="-454" w:hanging="0"/>
      <w:jc w:val="center"/>
      <w:rPr/>
    </w:pPr>
    <w:r>
      <w:rPr>
        <w:b/>
        <w:i/>
        <w:sz w:val="20"/>
        <w:lang w:val="en-US"/>
      </w:rPr>
      <w:t xml:space="preserve">  </w:t>
    </w:r>
    <w:r>
      <w:rPr>
        <w:i/>
        <w:sz w:val="20"/>
        <w:lang w:val="en-US"/>
      </w:rPr>
      <w:t>Coordinateur POLYNESIE: Olivier KRESSMANN</w:t>
    </w:r>
    <w:r>
      <w:rPr>
        <w:b/>
        <w:i/>
        <w:sz w:val="20"/>
        <w:lang w:val="en-US"/>
      </w:rPr>
      <w:t xml:space="preserve">                        </w:t>
    </w:r>
    <w:r>
      <w:rPr>
        <w:i/>
        <w:sz w:val="20"/>
        <w:lang w:val="en-US"/>
      </w:rPr>
      <w:t>BP 1744   98713 Papeete                          Tel : +689 77 89 76</w:t>
    </w:r>
    <w:r>
      <w:rPr>
        <w:i/>
        <w:sz w:val="18"/>
        <w:lang w:val="en-US"/>
      </w:rPr>
      <w:tab/>
      <w:t xml:space="preserve">                    </w:t>
    </w:r>
    <w:r>
      <w:rPr>
        <w:i/>
        <w:sz w:val="20"/>
        <w:lang w:val="en-US"/>
      </w:rPr>
      <w:t xml:space="preserve">  </w:t>
    </w:r>
    <w:hyperlink r:id="rId1">
      <w:r>
        <w:rPr>
          <w:rStyle w:val="InternetLink"/>
          <w:i/>
          <w:sz w:val="20"/>
          <w:lang w:val="en-US"/>
        </w:rPr>
        <w:t>telethon.polynesie@gmail.com</w:t>
      </w:r>
    </w:hyperlink>
    <w:r>
      <w:rPr>
        <w:i/>
        <w:sz w:val="20"/>
        <w:lang w:val="en-US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402" w:leader="none"/>
        <w:tab w:val="center" w:pos="4536" w:leader="none"/>
      </w:tabs>
      <w:rPr/>
    </w:pPr>
    <w:r>
      <w:rPr/>
      <w:drawing>
        <wp:inline distT="0" distB="0" distL="0" distR="0">
          <wp:extent cx="247840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fr-FR"/>
      </w:rPr>
      <w:t xml:space="preserve">    </w:t>
    </w:r>
    <w:r>
      <w:rPr>
        <w:rFonts w:cs="Calibri" w:ascii="Calibri" w:hAnsi="Calibri"/>
        <w:b/>
        <w:sz w:val="36"/>
        <w:lang w:val="fr-FR"/>
      </w:rPr>
      <w:t xml:space="preserve">PROGRAMME DE LA COORDINATION POLYNESIE </w:t>
    </w:r>
    <w:r>
      <w:rPr>
        <w:rFonts w:cs="Calibri" w:ascii="Calibri" w:hAnsi="Calibri"/>
        <w:b/>
        <w:sz w:val="32"/>
        <w:lang w:val="fr-FR"/>
      </w:rPr>
      <w:t xml:space="preserve">au </w:t>
    </w:r>
    <w:r>
      <w:rPr>
        <w:rFonts w:cs="Calibri" w:ascii="Calibri" w:hAnsi="Calibri"/>
        <w:b/>
        <w:sz w:val="32"/>
        <w:u w:val="single"/>
        <w:lang w:val="fr-FR"/>
      </w:rPr>
      <w:fldChar w:fldCharType="begin"/>
    </w:r>
    <w:r>
      <w:rPr>
        <w:sz w:val="32"/>
        <w:u w:val="single"/>
        <w:b/>
        <w:rFonts w:cs="Calibri" w:ascii="Calibri" w:hAnsi="Calibri"/>
        <w:lang w:val="fr-FR"/>
      </w:rPr>
      <w:instrText xml:space="preserve"> DATE \@"dd\/MM\/yy" </w:instrText>
    </w:r>
    <w:r>
      <w:rPr>
        <w:sz w:val="32"/>
        <w:u w:val="single"/>
        <w:b/>
        <w:rFonts w:cs="Calibri" w:ascii="Calibri" w:hAnsi="Calibri"/>
        <w:lang w:val="fr-FR"/>
      </w:rPr>
      <w:fldChar w:fldCharType="separate"/>
    </w:r>
    <w:r>
      <w:rPr>
        <w:sz w:val="32"/>
        <w:u w:val="single"/>
        <w:b/>
        <w:rFonts w:cs="Calibri" w:ascii="Calibri" w:hAnsi="Calibri"/>
        <w:lang w:val="fr-FR"/>
      </w:rPr>
      <w:t>30/07/26</w:t>
    </w:r>
    <w:r>
      <w:rPr>
        <w:sz w:val="32"/>
        <w:u w:val="single"/>
        <w:b/>
        <w:rFonts w:cs="Calibri" w:ascii="Calibri" w:hAnsi="Calibri"/>
        <w:lang w:val="fr-FR"/>
      </w:rPr>
      <w:fldChar w:fldCharType="end"/>
    </w:r>
    <w:r>
      <w:rPr>
        <w:rFonts w:cs="Calibri" w:ascii="Calibri" w:hAnsi="Calibri"/>
        <w:b/>
        <w:sz w:val="28"/>
        <w:lang w:val="fr-FR"/>
      </w:rPr>
      <w:t xml:space="preserve">   </w:t>
      <w:tab/>
      <w:tab/>
      <w:t xml:space="preserve">page </w:t>
    </w:r>
    <w:r>
      <w:rPr>
        <w:rFonts w:cs="Calibri" w:ascii="Calibri" w:hAnsi="Calibri"/>
        <w:b/>
        <w:lang w:val="fr-FR"/>
      </w:rPr>
      <w:fldChar w:fldCharType="begin"/>
    </w:r>
    <w:r>
      <w:rPr>
        <w:b/>
        <w:rFonts w:cs="Calibri" w:ascii="Calibri" w:hAnsi="Calibri"/>
        <w:lang w:val="fr-FR"/>
      </w:rPr>
      <w:instrText xml:space="preserve"> PAGE </w:instrText>
    </w:r>
    <w:r>
      <w:rPr>
        <w:b/>
        <w:rFonts w:cs="Calibri" w:ascii="Calibri" w:hAnsi="Calibri"/>
        <w:lang w:val="fr-FR"/>
      </w:rPr>
      <w:fldChar w:fldCharType="separate"/>
    </w:r>
    <w:r>
      <w:rPr>
        <w:b/>
        <w:rFonts w:cs="Calibri" w:ascii="Calibri" w:hAnsi="Calibri"/>
        <w:lang w:val="fr-FR"/>
      </w:rPr>
      <w:t>5</w:t>
    </w:r>
    <w:r>
      <w:rPr>
        <w:b/>
        <w:rFonts w:cs="Calibri" w:ascii="Calibri" w:hAnsi="Calibri"/>
        <w:lang w:val="fr-FR"/>
      </w:rPr>
      <w:fldChar w:fldCharType="end"/>
    </w:r>
    <w:r>
      <w:rPr>
        <w:rFonts w:cs="Calibri" w:ascii="Calibri" w:hAnsi="Calibri"/>
        <w:b/>
        <w:lang w:val="fr-FR"/>
      </w:rPr>
      <w:t xml:space="preserve">/4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lethon.polynes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51:00Z</dcterms:created>
  <dc:creator>Philippe CLEMENCET</dc:creator>
  <dc:description/>
  <cp:keywords/>
  <dc:language>en-US</dc:language>
  <cp:lastModifiedBy>Olivier KRESSMANN</cp:lastModifiedBy>
  <cp:lastPrinted>2012-11-28T08:55:00Z</cp:lastPrinted>
  <dcterms:modified xsi:type="dcterms:W3CDTF">2012-11-28T21:59:00Z</dcterms:modified>
  <cp:revision>8</cp:revision>
  <dc:subject/>
  <dc:title>Monsieur le Directeur,</dc:title>
</cp:coreProperties>
</file>