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u w:val="single"/>
        </w:rPr>
        <w:t>Objet :</w:t>
      </w:r>
      <w:r>
        <w:rPr/>
        <w:t xml:space="preserve"> Affectation des lauréats de Polynésie </w:t>
      </w:r>
      <w:r>
        <w:rPr>
          <w:color w:val="000000"/>
        </w:rPr>
        <w:t xml:space="preserve">aux concours nationaux </w:t>
      </w:r>
    </w:p>
    <w:p>
      <w:pPr>
        <w:pStyle w:val="Normal"/>
        <w:jc w:val="center"/>
        <w:rPr/>
      </w:pPr>
      <w:r>
        <w:rPr>
          <w:color w:val="000000"/>
        </w:rPr>
        <w:t>de recrutement des enseignants de l’éducation nat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vendredi 10 août, le ministre de l’éducation, M. Tauhiti NENA, a rencontré les </w:t>
      </w:r>
      <w:r>
        <w:rPr>
          <w:color w:val="000000"/>
        </w:rPr>
        <w:t>lauréats de Polynésie aux concours nationaux de recrutement des enseignants de l’éducation nationale, afin de leur révéler leurs affectation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n très bon cr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ette année il y a eu 102 admissibles et 51 admis, un excellent taux de réussite pour la Polynésie française qui n’a pas à rougir de ses résultats par rapport aux académies de France ou collectivités d’outre-m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Sur l’ensemble des lauréats, une dizaine a émis le souhait d’enseigner hors Polynésie française, ou de procéder à un report de stage. Pour les autres, il aura fallu de nombreuses concertations entre le ministère, la direction des enseignements secondaires et le Vice-rectorat pour parvenir à affecter les lauréats au mieux, selon leurs souhait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En effet, la tâche n’a pas été facilitée par les suppressions de postes que le </w:t>
      </w:r>
      <w:r>
        <w:rPr>
          <w:i/>
          <w:color w:val="000000"/>
        </w:rPr>
        <w:t>fenua</w:t>
      </w:r>
      <w:r>
        <w:rPr>
          <w:color w:val="000000"/>
        </w:rPr>
        <w:t xml:space="preserve"> a subies dernièrement. Toutefois, la majorité des lauréats ayant demandé une affectation en Polynésie a pu obtenir satisfaction et certaines demandes seront à nouveau réexaminé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es affectations au fenua dévoilées par le minist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Ainsi, après avoir félicité et encouragé les lauréats ce matin, le ministre leur a annoncé leurs affectations. Pour le moment, trente-trois d’entre eux effectueront leur stage dans le public et six dans le priv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e des lauréats affectés en Polynésie à ce jour, dans les établissements public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ai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OY Vaitea 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EN Ra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IOLI Teha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 Rolan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E Laetit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HU Mane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 appliqué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MOND Caroli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IBET Bren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echnologies op. santé environnement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D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NG Kel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re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QUIN Valér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iller principal d’éducation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E Wan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e Gestion option B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X SNOGAN Jen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physique et sportiv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AILLE Matthie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 Vate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ire-géographie</w:t>
            </w:r>
            <w:r>
              <w:rPr/>
              <w:t>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IKIHINUHATU Dominiqu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ITH Teh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re Anglai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A Vate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RSEGAELE Se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ON Re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ON Rai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IN Mélis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IN Marie-Lau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 xml:space="preserve">Lettres </w:t>
            </w:r>
            <w:r>
              <w:rPr>
                <w:b/>
                <w:vanish/>
              </w:rPr>
              <w:t>HH</w:t>
            </w:r>
            <w:r>
              <w:rPr>
                <w:b/>
              </w:rPr>
              <w:t>Histoire-géographi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HON Auro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TREYT Mae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TI Mahonr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 Sciences-Physique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Raymon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AS Catheri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G Fabien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nie mécanique MSMA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AA Te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e des lauréats affectés en Polynésie à ce jour, dans les établissements privé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ai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FATI Nadè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I Moera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physique et sportiv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Y Vaitia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ire-Géographi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SSAN Gael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Sciences Physique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IPU Patri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de la vie et de la Terr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Car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51:00Z</dcterms:created>
  <dc:creator>mereanim</dc:creator>
  <dc:description/>
  <cp:keywords/>
  <dc:language>en-US</dc:language>
  <cp:lastModifiedBy>mereanim</cp:lastModifiedBy>
  <dcterms:modified xsi:type="dcterms:W3CDTF">2012-08-11T02:25:00Z</dcterms:modified>
  <cp:revision>4</cp:revision>
  <dc:subject/>
  <dc:title> </dc:title>
</cp:coreProperties>
</file>