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ete, le 06 Août 20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 Collectif </w:t>
      </w:r>
      <w:r>
        <w:rPr>
          <w:rFonts w:cs="Times New Roman" w:ascii="Times New Roman" w:hAnsi="Times New Roman"/>
          <w:b/>
          <w:i/>
          <w:sz w:val="24"/>
          <w:szCs w:val="24"/>
        </w:rPr>
        <w:t>« </w:t>
      </w:r>
      <w:r>
        <w:rPr>
          <w:rFonts w:cs="Times New Roman" w:ascii="Times New Roman" w:hAnsi="Times New Roman"/>
          <w:b/>
          <w:i/>
          <w:sz w:val="32"/>
          <w:szCs w:val="32"/>
        </w:rPr>
        <w:t>TE TAU NO TE HONO</w:t>
      </w:r>
      <w:r>
        <w:rPr>
          <w:rFonts w:cs="Times New Roman" w:ascii="Times New Roman" w:hAnsi="Times New Roman"/>
          <w:b/>
          <w:i/>
          <w:sz w:val="24"/>
          <w:szCs w:val="24"/>
        </w:rPr>
        <w:t> »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 Le temps du rassemblement 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r Franck TEHAAMAT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él : 799896  Fax : 82876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etaunotehono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eur Oscar TEMA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Président de la Polynésie Françai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 : Réunion de concertation tripartite économique et sociale du 07 Août 2012 reçu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fax, le 23 juillet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s Réf : Lettre PR N° 3683/PR du 20 juillet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sieur le Président,</w:t>
      </w:r>
    </w:p>
    <w:p>
      <w:pPr>
        <w:pStyle w:val="Normal"/>
        <w:ind w:left="2832" w:hanging="1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accusons réception de votre courrier cité en référence, et inhérent à l’invitation à votre réunion de concertation tripartite du 07 août 20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te tenu des impératifs de préparation de notre rassemblement du 11  août prochain, Nous sommes au regret de ne pouvoir y donner une suite favorab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nous tenons à votre disposition ce  jour  là, à la place Taraho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vous souhaitant bonne réception de la présente, nous vous prions de croire, Monsieur le Président, à l’expression de notre haute considération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llectif </w:t>
      </w:r>
      <w:r>
        <w:rPr>
          <w:rFonts w:cs="Times New Roman" w:ascii="Times New Roman" w:hAnsi="Times New Roman"/>
          <w:b/>
          <w:i/>
          <w:sz w:val="24"/>
          <w:szCs w:val="24"/>
        </w:rPr>
        <w:t>TE TAU NO TE HO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Le Président</w:t>
      </w:r>
    </w:p>
    <w:p>
      <w:pPr>
        <w:pStyle w:val="Normal"/>
        <w:spacing w:before="0" w:after="200"/>
        <w:ind w:left="142" w:firstLine="5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aunoteho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9:00Z</dcterms:created>
  <dc:creator>Syndicat Ravai Rau</dc:creator>
  <dc:description/>
  <cp:keywords/>
  <dc:language>en-US</dc:language>
  <cp:lastModifiedBy>Mike TAPI</cp:lastModifiedBy>
  <cp:lastPrinted>2012-08-06T19:36:00Z</cp:lastPrinted>
  <dcterms:modified xsi:type="dcterms:W3CDTF">2012-08-07T05:49:00Z</dcterms:modified>
  <cp:revision>2</cp:revision>
  <dc:subject/>
  <dc:title/>
</cp:coreProperties>
</file>