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332105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muniqué de press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pt;height:45.5pt;mso-wrap-distance-left:9.05pt;mso-wrap-distance-right:9.05pt;mso-wrap-distance-top:0pt;mso-wrap-distance-bottom:0pt;margin-top:-9.35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muniqué de p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27860</wp:posOffset>
                </wp:positionH>
                <wp:positionV relativeFrom="margin">
                  <wp:posOffset>671830</wp:posOffset>
                </wp:positionV>
                <wp:extent cx="4753610" cy="1079500"/>
                <wp:effectExtent l="38735" t="3810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440" cy="1079640"/>
                          <a:chOff x="0" y="0"/>
                          <a:chExt cx="475344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440" cy="1079640"/>
                          </a:xfrm>
                          <a:prstGeom prst="roundRect">
                            <a:avLst>
                              <a:gd name="adj" fmla="val 388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53966" dir="13500000" blurRad="0" rotWithShape="0">
                              <a:srgbClr val="4f81b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0080"/>
                            <a:ext cx="472896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eastAsia="zh-TW" w:bidi="fr-FR"/>
                                </w:rPr>
                                <w:t>Pas ambiguïté : autonomiste</w:t>
                              </w:r>
                            </w:p>
                          </w:txbxContent>
                        </wps:txbx>
                        <wps:bodyPr wrap="square" rIns="457200" bIns="228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pt;margin-top:52.9pt;width:374.3pt;height:85pt" coordorigin="3036,1058" coordsize="7486,1700">
                <v:roundrect id="shape_0" fillcolor="white" stroked="f" o:allowincell="f" style="position:absolute;left:3036;top:1058;width:7485;height:1699;mso-wrap-style:none;v-text-anchor:middle;mso-position-horizontal-relative:page;mso-position-vertical-relative:margin">
                  <v:fill o:detectmouseclick="t" type="solid" color2="black"/>
                  <v:stroke color="#3465a4" joinstyle="round" endcap="flat"/>
                  <v:shadow on="t" obscured="f" color="#4f81bd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4;top:1074;width:7446;height:1663;mso-wrap-style:squar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eastAsia="zh-TW" w:bidi="fr-FR"/>
                          </w:rPr>
                          <w:t>Pas ambiguïté : autonomi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014095" cy="167449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00"/>
        <w:ind w:firstLine="709"/>
        <w:jc w:val="both"/>
        <w:rPr/>
      </w:pPr>
      <w:r>
        <w:rPr/>
        <w:t>Le parti politique TE MANA TOA présidé par Madame Sandra Levy-Agami  entend réaffirmer à la veille du scrutin son appel à voter sans ambiguïté pour les candidats autonomistes au second tour des élections législatives.</w:t>
      </w:r>
    </w:p>
    <w:p>
      <w:pPr>
        <w:pStyle w:val="Normal"/>
        <w:spacing w:before="240" w:after="200"/>
        <w:ind w:firstLine="709"/>
        <w:jc w:val="both"/>
        <w:rPr/>
      </w:pPr>
      <w:r>
        <w:rPr/>
        <w:t>L’heure n’est plus à la déception ou à la rancune. Il est de notre devoir de rejeter le programme indépendantiste des candidats du Tavini qui profiteront de leurs sièges pour « </w:t>
      </w:r>
      <w:r>
        <w:rPr>
          <w:i/>
        </w:rPr>
        <w:t>déclarer la guerre à l’Etat</w:t>
      </w:r>
      <w:r>
        <w:rPr/>
        <w:t> » et soutenir leur funeste projet de décolonisation devant l’ONU.</w:t>
      </w:r>
    </w:p>
    <w:p>
      <w:pPr>
        <w:pStyle w:val="Normal"/>
        <w:spacing w:before="240" w:after="200"/>
        <w:ind w:firstLine="709"/>
        <w:jc w:val="both"/>
        <w:rPr/>
      </w:pPr>
      <w:r>
        <w:rPr/>
        <w:t>TE MANA TOA est un parti autonomiste qui soutient l’autonomie et refuse de donner un blanc-seing au calamiteux gouvernement d’Oscar TEMARU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right"/>
        <w:rPr>
          <w:sz w:val="24"/>
        </w:rPr>
      </w:pPr>
      <w:r>
        <w:rPr>
          <w:sz w:val="24"/>
        </w:rPr>
        <w:t>Sandra MANUTAHI LEVY AG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fr-FR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">
    <w:name w:val="Texte de bul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3:41:00Z</dcterms:created>
  <dc:creator>RP17</dc:creator>
  <dc:description/>
  <cp:keywords/>
  <dc:language>en-US</dc:language>
  <cp:lastModifiedBy>Claude SAVRIACOUTY</cp:lastModifiedBy>
  <dcterms:modified xsi:type="dcterms:W3CDTF">2012-06-14T23:41:00Z</dcterms:modified>
  <cp:revision>2</cp:revision>
  <dc:subject/>
  <dc:title/>
</cp:coreProperties>
</file>