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bCs/>
          <w:sz w:val="28"/>
          <w:szCs w:val="28"/>
        </w:rPr>
      </w:pPr>
      <w:bookmarkStart w:id="0" w:name="_GoBack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28700" cy="12592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/>
          <w:bCs/>
          <w:sz w:val="28"/>
          <w:szCs w:val="28"/>
        </w:rPr>
        <w:t>,       SON COMMUNIQUE DE PRESSE :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E NATIONALE FACE AU RACISME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/>
        <w:t xml:space="preserve">C’est avec stupeur que nous avons suivi les événements des tueries de Toulouse et Montauban.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Devant une telle barbarie, je ne vois qu’un seul leitmotiv la solidarité nationale.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Des enfants de la France sont morts parce qu’un seul  homme a eu des pensées mauvaises.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Or, notre mixité est une très grande richesse dans le monde d’aujourd’hui.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Nous devons donc lutter contre toute forme d’amalgame qui pourrait entacher notre unité.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Je suis certaine que le peuple polynésien est derrière moi pour s’associer à la douleur des familles,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Nous sommes, nous les enfants de la République française d’Outre-mer, les enfants de la France.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.</w:t>
      </w:r>
    </w:p>
    <w:p>
      <w:pPr>
        <w:pStyle w:val="Normal"/>
        <w:ind w:left="-567" w:hanging="0"/>
        <w:jc w:val="right"/>
        <w:rPr/>
      </w:pPr>
      <w:r>
        <w:rPr/>
        <w:t>Poema TANG</w:t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>79 07 04</w:t>
      </w:r>
    </w:p>
    <w:p>
      <w:pPr>
        <w:pStyle w:val="Normal"/>
        <w:ind w:left="-567" w:hanging="0"/>
        <w:jc w:val="right"/>
        <w:rPr>
          <w:lang w:val="en-US"/>
        </w:rPr>
      </w:pPr>
      <w:hyperlink r:id="rId3">
        <w:r>
          <w:rPr>
            <w:rStyle w:val="InternetLink"/>
            <w:lang w:val="en-US"/>
          </w:rPr>
          <w:t>poema@umppolynesie.org</w:t>
        </w:r>
      </w:hyperlink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>facebook : poema tang pidoux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Arial" w:hAnsi="Arial" w:cs="Arial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Lgende">
    <w:name w:val="Légende"/>
    <w:basedOn w:val="Normal"/>
    <w:qFormat/>
    <w:pPr>
      <w:spacing w:before="120" w:after="120"/>
    </w:pPr>
    <w:rPr>
      <w:rFonts w:cs="Tahoma"/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ema@umppolynesi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04:00Z</dcterms:created>
  <dc:creator>clark</dc:creator>
  <dc:description/>
  <dc:language>en-US</dc:language>
  <cp:lastModifiedBy>Eveline</cp:lastModifiedBy>
  <cp:lastPrinted>2012-03-21T07:07:00Z</cp:lastPrinted>
  <dcterms:modified xsi:type="dcterms:W3CDTF">2012-03-21T17:21:00Z</dcterms:modified>
  <cp:revision>8</cp:revision>
  <dc:subject/>
  <dc:title/>
</cp:coreProperties>
</file>