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2540</wp:posOffset>
            </wp:positionV>
            <wp:extent cx="1193165" cy="184594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apeete, le 16 janvier 20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mmuniqué 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stitution des atolls de Moruroa &amp; Fangataufa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en que IA ORA TE FENUA soit favorable à la reconnaissance des impacts environnementaux des essais nucléaires et à la restitution des atolls de Moruroa et Fangataufa dans le domaine public, nous déplorons les nombreuses insuffisances du texte. Notamment, l’absence de garanties claires d’une prise en charge totale par l’Etat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s coûts d’actions de prévention, de suivi et de réhabilitation de ces atoll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l’absence de réponses claires à ses observations, le groupe IOTF a donc décidé de voter contre la proposition de loi du Sénateur Richard Tuheiav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e concertation préalable, dans le cadre d’un dialogue normalisé avec l’Etat, aurait certainement permis de trouver une issue plus favorable pour la Polynésie français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A ORA TE FENU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39:00Z</dcterms:created>
  <dc:creator>stephanie.richard</dc:creator>
  <dc:description/>
  <dc:language>en-US</dc:language>
  <cp:lastModifiedBy>stephanie.richard</cp:lastModifiedBy>
  <dcterms:modified xsi:type="dcterms:W3CDTF">2012-01-17T00:39:00Z</dcterms:modified>
  <cp:revision>2</cp:revision>
  <dc:subject/>
  <dc:title/>
</cp:coreProperties>
</file>