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rPr>
      </w:pPr>
      <w:r>
        <w:rPr>
          <w:sz w:val="28"/>
        </w:rPr>
        <w:t>LE SERVICE DE RADIOLOGIE DU TAAONE NON CONFORME SELON LE RAPPORT DE L’ASN daté  du 26 octobre 2011 : « En progrès mais peut mieux faire pour rattraper les dispositions réglementaires en vigueur en France métropolitaine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Le nouvel hôpital, la </w:t>
      </w:r>
      <w:r>
        <w:rPr>
          <w:rFonts w:cs="Arial" w:ascii="Arial" w:hAnsi="Arial"/>
          <w:i/>
          <w:iCs/>
        </w:rPr>
        <w:t>Porsche Cayenne</w:t>
      </w:r>
      <w:r>
        <w:rPr>
          <w:rFonts w:cs="Arial" w:ascii="Arial" w:hAnsi="Arial"/>
        </w:rPr>
        <w:t xml:space="preserve"> de la sécurité , déclare Mr Bruno Cojan… « Nous en sommes en loin» répond  le personnel exposé du Taa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on le rapport de l’Autorité de Sûreté Nucléaire (ASN) daté du 26 octobre 2011 après un état des lieux réalisé en avril 2011, les efforts réalisés pour répondre aux exigences réglementaires en matière de radioprotection sont reconnus toutefois plusieurs demandes d’actions correctives sont exigées pour mettre aux normes réglementaires le service d’imagerie du Taaone pour être comparables à la France Métropolitaine.</w:t>
      </w:r>
    </w:p>
    <w:p>
      <w:pPr>
        <w:pStyle w:val="Corpsdetexte3"/>
        <w:rPr/>
      </w:pPr>
      <w:r>
        <w:rPr/>
        <w:t>Celles-ci devraient être mises en place par Mr Rémy Doucet, qui se prétend compétent  en radioprotection. Qu’attendons-nous al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experts de l’ASN constatent de nombreuses carence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rganisation de la radioprotection n’est pas définie : rôle et formation des personnels PCR (Personnel Compétent en Radioprotection) et étendue de leurs responsabilités respectives entre la radiologie et la radiothérapie qui sont deux services distinct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faut établir un programme et effectuer des contrôles « internes » et « externes » effectué par un organisme agréé des sources de rayonnements ionisants de manière annuelle et contrôle d’ « ambiance » de manièr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l faut rendre des comptes à l’ASN et mettre en place une traçabilité systématique de ces contrôles selon des modalités prévues par l’arrêté du 26 octobre 2005. </w:t>
      </w:r>
    </w:p>
    <w:p>
      <w:pPr>
        <w:pStyle w:val="Normal"/>
        <w:jc w:val="both"/>
        <w:rPr>
          <w:rFonts w:ascii="Arial" w:hAnsi="Arial" w:cs="Arial"/>
        </w:rPr>
      </w:pPr>
      <w:r>
        <w:rPr>
          <w:rFonts w:cs="Arial" w:ascii="Arial" w:hAnsi="Arial"/>
        </w:rPr>
      </w:r>
    </w:p>
    <w:p>
      <w:pPr>
        <w:pStyle w:val="TextBodyIndent"/>
        <w:rPr/>
      </w:pPr>
      <w:r>
        <w:rPr/>
        <w:t>-Il faut rétablir le zonage réglementaire des locaux (arrêté du 15 mai 2006) qui a été mis en place de manière arbitraire sans évaluation des risques liés à l’exposition au rayonnement ionisant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ncernant la radiologie interventionnelle, la notion d’intermittence du rayonnement n’est pas clairement définie dans les consigne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faut définir des conditions d’accès et de sorties des zones réglementées pour les personnes et les matériels et porter à la connaissance des travailleurs les mesures d’urgence à appliquer en cas d’incident lié au rayonnement ionisant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faut réaliser des analyses de poste de travail et revoir le classement des travailleurs exposés et transmettre à l’AS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faut dispenser un formation adaptée à l’ensemble de personnel susceptible d’intervenir en zone réglementée et établir une traçabilité de cette formatio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faut mettre en œuvre un suivi dosimétrique cohérent avec zonage pour les personnels exposés et mettre en place la dosimétrie opérationnelle totalement absente à ce jour (permettant de connaître l’irradiation reçue, en temps réel, lors des procédures interventionnell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faut former à la radioprotection des patients l’ensemble du personnel et établir une traçabilité de ces formation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Corpsdetexte3"/>
        <w:rPr/>
      </w:pPr>
      <w:r>
        <w:rPr/>
        <w:t>Les experts de l’ASN concluaient en 2009 au manquement de l’ensemble de ces mesures correctives et constatent en 2011 que rien n’a été fait dans l’intervalle.</w:t>
      </w:r>
    </w:p>
    <w:p>
      <w:pPr>
        <w:pStyle w:val="Corpsdetexte3"/>
        <w:rPr/>
      </w:pPr>
      <w:r>
        <w:rPr/>
      </w:r>
    </w:p>
    <w:p>
      <w:pPr>
        <w:pStyle w:val="Corpsdetexte2"/>
        <w:jc w:val="both"/>
        <w:rPr>
          <w:sz w:val="24"/>
        </w:rPr>
      </w:pPr>
      <w:r>
        <w:rPr>
          <w:sz w:val="24"/>
        </w:rPr>
        <w:t>Les responsables de la radioprotection ont encore de nombreux efforts à fournir pour jouer enfin dans la « cour des grands ». Il faut aussi rappeler que la plus parfaite des radioprotections n’élimine pas le risque, qui reste présent quelques soient les mesures mises en œuvre pour s’en protéger.</w:t>
      </w:r>
    </w:p>
    <w:p>
      <w:pPr>
        <w:pStyle w:val="Corpsdetexte2"/>
        <w:jc w:val="both"/>
        <w:rPr>
          <w:sz w:val="24"/>
        </w:rPr>
      </w:pPr>
      <w:r>
        <w:rPr>
          <w:sz w:val="24"/>
        </w:rPr>
        <w:t>Celui-ci ne dépend pas seulement de la dose reçue, il n’y a pas de seuil « tolérable », d’où le principe de précaution.</w:t>
      </w:r>
    </w:p>
    <w:p>
      <w:pPr>
        <w:pStyle w:val="Corpsdetexte2"/>
        <w:jc w:val="both"/>
        <w:rPr>
          <w:sz w:val="24"/>
        </w:rPr>
      </w:pPr>
      <w:r>
        <w:rPr>
          <w:sz w:val="24"/>
        </w:rPr>
        <w:t xml:space="preserve">La radioprotection reste donc une des mesures prioritaires pour garantir la sécurité des personnels exposés, cependant la seule mesure reconnue pour limiter l’irradiation, accessible à notre profession est de limiter celle-ci dans le temps. Cela non pour « compenser » ou « réparer » les effets du rayonnements à posteriori comme l’évoque Mr Bruno Cojan, mais pour limiter les risques. </w:t>
      </w:r>
    </w:p>
    <w:p>
      <w:pPr>
        <w:pStyle w:val="Corpsdetexte2"/>
        <w:jc w:val="both"/>
        <w:rPr>
          <w:sz w:val="24"/>
        </w:rPr>
      </w:pPr>
      <w:r>
        <w:rPr>
          <w:sz w:val="24"/>
        </w:rPr>
      </w:r>
    </w:p>
    <w:p>
      <w:pPr>
        <w:pStyle w:val="Corpsdetexte2"/>
        <w:jc w:val="both"/>
        <w:rPr>
          <w:sz w:val="24"/>
        </w:rPr>
      </w:pPr>
      <w:r>
        <w:rPr>
          <w:sz w:val="24"/>
        </w:rPr>
        <w:t>Le personnel exposé de Polynésie accepte déjà, du fait de sa profession, une irradiation 20 fois supérieure à celle tolérée pour la population générale.</w:t>
      </w:r>
    </w:p>
    <w:p>
      <w:pPr>
        <w:pStyle w:val="Corpsdetexte2"/>
        <w:jc w:val="both"/>
        <w:rPr>
          <w:sz w:val="24"/>
        </w:rPr>
      </w:pPr>
      <w:r>
        <w:rPr>
          <w:sz w:val="24"/>
        </w:rPr>
        <w:t>Mr Bruno Cojan oppose le coût de ce temps octroyé pour la réduction du temps d’exposition. Il faut toutefois lui rappeler que cette organisation du temps de travail existe depuis de nombreuses années dans le service malgré une réduction d’effectifs et une augmentation sensible de l’activité.</w:t>
      </w:r>
    </w:p>
    <w:p>
      <w:pPr>
        <w:pStyle w:val="Corpsdetexte2"/>
        <w:jc w:val="both"/>
        <w:rPr>
          <w:sz w:val="24"/>
        </w:rPr>
      </w:pPr>
      <w:r>
        <w:rPr>
          <w:sz w:val="24"/>
        </w:rPr>
      </w:r>
    </w:p>
    <w:p>
      <w:pPr>
        <w:pStyle w:val="Corpsdetexte2"/>
        <w:jc w:val="both"/>
        <w:rPr>
          <w:sz w:val="24"/>
        </w:rPr>
      </w:pPr>
      <w:r>
        <w:rPr>
          <w:sz w:val="24"/>
        </w:rPr>
        <w:t xml:space="preserve">Le mouvement de contestation reste donc fort et solidaire dans la mesure où les acteurs sont convaincus de leur légitimité. </w:t>
      </w:r>
    </w:p>
    <w:p>
      <w:pPr>
        <w:pStyle w:val="Corpsdetexte2"/>
        <w:jc w:val="both"/>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jc w:val="both"/>
    </w:pPr>
    <w:rPr>
      <w:rFonts w:ascii="Arial" w:hAnsi="Arial" w:cs="Arial"/>
    </w:rPr>
  </w:style>
  <w:style w:type="paragraph" w:styleId="TextBodyIndent">
    <w:name w:val="Body Text Indent"/>
    <w:basedOn w:val="Normal"/>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8:51:00Z</dcterms:created>
  <dc:creator>artpr</dc:creator>
  <dc:description/>
  <dc:language>en-US</dc:language>
  <cp:lastModifiedBy>artpr</cp:lastModifiedBy>
  <cp:lastPrinted>2012-01-04T11:01:00Z</cp:lastPrinted>
  <dcterms:modified xsi:type="dcterms:W3CDTF">2012-01-04T21:16:00Z</dcterms:modified>
  <cp:revision>11</cp:revision>
  <dc:subject/>
  <dc:title>LE SERVICE DE RADIOLOGIE DU TAAONE NON CONFORME SELON LE RAPPORT DE L’ASN daté  du 26 octobre 2011 : « En progrès mais peut mi</dc:title>
</cp:coreProperties>
</file>