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rFonts w:eastAsia="Helvetica" w:cs="Helvetica"/>
          <w:b/>
          <w:b/>
        </w:rPr>
      </w:pPr>
      <w:r>
        <w:rPr>
          <w:rFonts w:eastAsia="Helvetica" w:cs="Helvetica"/>
          <w:b/>
        </w:rPr>
        <w:t>INTERVENTION DE JEAN CHRISTOPHE BOUISSOU</w:t>
      </w:r>
    </w:p>
    <w:p>
      <w:pPr>
        <w:pStyle w:val="Standard"/>
        <w:spacing w:lineRule="auto" w:line="276"/>
        <w:jc w:val="center"/>
        <w:rPr>
          <w:rFonts w:eastAsia="Helvetica" w:cs="Helvetica"/>
          <w:b/>
          <w:b/>
        </w:rPr>
      </w:pPr>
      <w:r>
        <w:rPr>
          <w:rFonts w:eastAsia="Helvetica" w:cs="Helvetica"/>
          <w:b/>
        </w:rPr>
      </w:r>
    </w:p>
    <w:p>
      <w:pPr>
        <w:pStyle w:val="Standard"/>
        <w:spacing w:lineRule="auto" w:line="276"/>
        <w:jc w:val="center"/>
        <w:rPr>
          <w:rFonts w:eastAsia="Helvetica" w:cs="Helvetica"/>
        </w:rPr>
      </w:pPr>
      <w:r>
        <w:rPr>
          <w:rFonts w:eastAsia="Helvetica" w:cs="Helvetica"/>
        </w:rPr>
        <w:t>Relatif au projet de délibération approuvant le budget général de la Polynésie française pour l’exercice 2012</w:t>
      </w:r>
    </w:p>
    <w:p>
      <w:pPr>
        <w:pStyle w:val="Standard"/>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Monsieur le président de l'assemblée,</w:t>
      </w:r>
    </w:p>
    <w:p>
      <w:pPr>
        <w:pStyle w:val="Standard"/>
        <w:spacing w:lineRule="auto" w:line="276"/>
        <w:jc w:val="both"/>
        <w:rPr>
          <w:rFonts w:eastAsia="Helvetica" w:cs="Helvetica"/>
        </w:rPr>
      </w:pPr>
      <w:r>
        <w:rPr>
          <w:rFonts w:eastAsia="Helvetica" w:cs="Helvetica"/>
        </w:rPr>
        <w:t>Monsieur le président de la Polynésie française,</w:t>
      </w:r>
    </w:p>
    <w:p>
      <w:pPr>
        <w:pStyle w:val="Standard"/>
        <w:autoSpaceDE w:val="false"/>
        <w:spacing w:lineRule="auto" w:line="276"/>
        <w:jc w:val="both"/>
        <w:rPr>
          <w:rFonts w:eastAsia="Helvetica" w:cs="Helvetica"/>
        </w:rPr>
      </w:pPr>
      <w:r>
        <w:rPr>
          <w:rFonts w:eastAsia="Helvetica" w:cs="Helvetica"/>
        </w:rPr>
        <w:t>Madame et messieurs les ministres,</w:t>
      </w:r>
    </w:p>
    <w:p>
      <w:pPr>
        <w:pStyle w:val="Standard"/>
        <w:autoSpaceDE w:val="false"/>
        <w:spacing w:lineRule="auto" w:line="276"/>
        <w:jc w:val="both"/>
        <w:rPr>
          <w:rFonts w:eastAsia="Helvetica" w:cs="Helvetica"/>
        </w:rPr>
      </w:pPr>
      <w:r>
        <w:rPr>
          <w:rFonts w:eastAsia="Helvetica" w:cs="Helvetica"/>
        </w:rPr>
        <w:t>Chers collègues,</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 xml:space="preserve">Le projet de budget général de notre Pays pour l'exercice 2012, tel qu'il nous est présenté par le gouvernement, </w:t>
      </w:r>
      <w:r>
        <w:rPr>
          <w:rFonts w:eastAsia="Helvetica" w:cs="Helvetica"/>
          <w:highlight w:val="yellow"/>
        </w:rPr>
        <w:t>n'est certainement pas de nature à rassurer les décideurs</w:t>
      </w:r>
      <w:r>
        <w:rPr>
          <w:rFonts w:eastAsia="Helvetica" w:cs="Helvetica"/>
        </w:rPr>
        <w:t xml:space="preserve"> que nous sommes.</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Et encore moins, je dirai, les acteurs économiques qui sont pourtant en droit d'attendre de notre part la définition d'un cap, d'une vision pour l'avenir, pour qu'ensemble nous puissions mettre en œuvre cette dynamique afin d'améliorer le sort de nos concitoyens. Aussi, en ces moments difficiles, permettez-moi d'avoir une pensée sincère et amicale pour celles et ceux qui sont en difficulté par la perte de leur emploi, qui n'ont plus de quoi payer leur loyer et qui éprouvent des pires difficultés à boucler leurs fins de mois.</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Le projet qui nous est soumis aujourd’hui pour régler l’intervention publique en 2012 est sans imagination et exclut d'emblée toute possibilité de relance économique tant elle se limite à un seul objet: celui de la recherche de l'équilibre budgétaire!</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center"/>
        <w:rPr>
          <w:rFonts w:eastAsia="Helvetica" w:cs="Helvetica"/>
        </w:rPr>
      </w:pPr>
      <w:r>
        <w:rPr>
          <w:rFonts w:eastAsia="Helvetica" w:cs="Helvetica"/>
        </w:rPr>
        <w:t>***</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Avec vos préconisations d’augmenter substantiellement la taxation des produits en provenance d’Europe, nous sommes très loin du discours électoraliste d’une grande réforme fiscale qui abolirait l’injustice flagrante provenant d’une sur-taxation des produits de grande consommation au bénéfice d’une fiscalité plus équitable en rapport avec les ressources des Polynésiens.</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Le pire est que vous mêlez votre idéologie aux objectifs de prélèvements supplémentaires sur les consommateurs en mettant à l’index la France et l’Europe comme sources d’iniquités dans la politique fiscale du pays. Vous prétendez même vouloir faire évoluer les modes de consommation  de la population vers les pays plus proches en augmentant les droits de douane sur les produits en provenance de nos partenaires institutionnels et économiques, lesquels nous permettent d’avoir le niveau de vie que nous connaissons.</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Je vous entends bien dans vos explications lorsque vous faites référence aux textes européens qui n’interdisent nullement la mise en œuvre de régimes particuliers intéressant les PTOM dans ce domaine. Toutefois, la proposition d’appliquer  les droits de douane à l’importation sur les produits en provenance d’Europe constitue une ineptie. C’est comme mordre la main de celui qui, quelque part, vous nourrit.</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Sur ce prétexte fallacieux de réorientation de notre modèle de consommation, vous entendez faire soustraction de plus de deux milliards de Fcfp de la poche même – non pas des Européens – mais de nos compatriotes polynésiens… Allez donc y comprendre quelque chose dans la logique qui vous guide !</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Pensez-vous sérieusement que les commerçants, les exportateurs ou les distributeurs polynésiens travaillant par exemple sous franchise  avec de grands groupes français ou européens modifieront leurs circuits d’approvisionnement sous prétexte de coût économiquement plus intéressant dans le transport à partir de pays situés dans le bassin pacifique ? Si tel était le cas, pourquoi ne l’ont-ils pas déjà fait ?</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Par ailleurs, comment peut-on plaider – comme certains l’ont fait par le passé – pour la mise en œuvre de l’euro en Polynésie française et considérer l’Europe comme un pays tiers au sens du « terme » que vous utilisez dans « l’excellent rapport » de notre rapporteur.</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Votre discours aurait trouvé  une certaine cohérence si l’opération de modification de la fiscalité à l’importation  s’était soldée par un rendement zéro, c'est-à-dire sans pression fiscale supplémentaire. Or, ce n’est pas le cas ! Il s’agit donc bien d’une volonté du gouvernement de combler le déficit budgétaire latent par une augmentation de la fiscalité sur la consommation en utilisant le plus mauvais levier, les droits et taxes sur les produits de consommation courante qui affichent en Polynésie des prix déjà prohibitifs.</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Ce ne sont pas les personnes aisées qui souffriront de cette politique, ce sont celles-là même pour qui vous vous êtes engagés à défendre les intérêts une fois au pouvoir.</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Ainsi donc, vous souhaitez infliger à notre population :</w:t>
      </w:r>
    </w:p>
    <w:p>
      <w:pPr>
        <w:pStyle w:val="Standard"/>
        <w:autoSpaceDE w:val="false"/>
        <w:spacing w:lineRule="auto" w:line="276"/>
        <w:jc w:val="both"/>
        <w:rPr>
          <w:rFonts w:eastAsia="Helvetica" w:cs="Helvetica"/>
        </w:rPr>
      </w:pPr>
      <w:r>
        <w:rPr>
          <w:rFonts w:eastAsia="Helvetica" w:cs="Helvetica"/>
        </w:rPr>
      </w:r>
    </w:p>
    <w:p>
      <w:pPr>
        <w:pStyle w:val="Standard"/>
        <w:numPr>
          <w:ilvl w:val="0"/>
          <w:numId w:val="1"/>
        </w:numPr>
        <w:autoSpaceDE w:val="false"/>
        <w:spacing w:lineRule="auto" w:line="276"/>
        <w:jc w:val="both"/>
        <w:rPr>
          <w:rFonts w:eastAsia="Helvetica" w:cs="Helvetica"/>
        </w:rPr>
      </w:pPr>
      <w:r>
        <w:rPr>
          <w:rFonts w:eastAsia="Helvetica" w:cs="Helvetica"/>
        </w:rPr>
        <w:t>Une augmentation de 2 à 4% sur les produits alimentaires, sur les produits corporels ;</w:t>
      </w:r>
    </w:p>
    <w:p>
      <w:pPr>
        <w:pStyle w:val="Standard"/>
        <w:numPr>
          <w:ilvl w:val="0"/>
          <w:numId w:val="1"/>
        </w:numPr>
        <w:autoSpaceDE w:val="false"/>
        <w:spacing w:lineRule="auto" w:line="276"/>
        <w:jc w:val="both"/>
        <w:rPr>
          <w:rFonts w:eastAsia="Helvetica" w:cs="Helvetica"/>
        </w:rPr>
      </w:pPr>
      <w:r>
        <w:rPr>
          <w:rFonts w:eastAsia="Helvetica" w:cs="Helvetica"/>
        </w:rPr>
        <w:t>+8% sur les sucres et sucreries ;</w:t>
      </w:r>
    </w:p>
    <w:p>
      <w:pPr>
        <w:pStyle w:val="Standard"/>
        <w:numPr>
          <w:ilvl w:val="0"/>
          <w:numId w:val="1"/>
        </w:numPr>
        <w:autoSpaceDE w:val="false"/>
        <w:spacing w:lineRule="auto" w:line="276"/>
        <w:jc w:val="both"/>
        <w:rPr>
          <w:rFonts w:eastAsia="Helvetica" w:cs="Helvetica"/>
        </w:rPr>
      </w:pPr>
      <w:r>
        <w:rPr>
          <w:rFonts w:eastAsia="Helvetica" w:cs="Helvetica"/>
        </w:rPr>
        <w:t>+4 à +6% sur de nombreux produits industriels ;</w:t>
      </w:r>
    </w:p>
    <w:p>
      <w:pPr>
        <w:pStyle w:val="Standard"/>
        <w:numPr>
          <w:ilvl w:val="0"/>
          <w:numId w:val="1"/>
        </w:numPr>
        <w:autoSpaceDE w:val="false"/>
        <w:spacing w:lineRule="auto" w:line="276"/>
        <w:jc w:val="both"/>
        <w:rPr>
          <w:rFonts w:eastAsia="Helvetica" w:cs="Helvetica"/>
        </w:rPr>
      </w:pPr>
      <w:r>
        <w:rPr>
          <w:rFonts w:eastAsia="Helvetica" w:cs="Helvetica"/>
        </w:rPr>
        <w:t>+2 à +4% sur les produits alimentaires en provenance d’Europe !</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Tout cela au nom de la sacro-sainte « diversification » de nos sources d’approvisionnement ?</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Ah, bien entendu ! Vous ne toucherez pas aux  PPN (Produits de première nécessité) mais en même temps vous nous annoncez l’application de taux variant de 0 à 2% sur les articles scolaires, les préparations alimentaires composites, les conserves de viande, le jambon, les couches pour bébé, les légumes préparés ou en conserve, les jus de fruits et j’en passe, ainsi que sur les véhicules et certains produits nécessaires à la construction.</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Aussi, pour exonérer le gouvernement d’une quelconque volonté de vouloir profiter de la crédulité des consommateurs polynésiens, vous comptez sur le jeu de la concurrence et l’augmentation substantielle des surfaces commerciales accessibles sans autorisation préalable, pour garantir le maintien des prix de détail.</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Je n’ai qu’un seul mot à dire : Bravo, vous êtes des champions !</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Pour ce qui concerne la taxe forfaitaire  sur les colis postaux d’une valeur comprise entre 10 000 Fcfp et 30 000 Fcfp, que vous fixez à 5%, j’approuve cette mesure ainsi que celle relative à l’importation de parfums. La législation actuelle ne sécurise pas cette dernière activité et il convenait de combler ce vide. Mais sur le reste, le groupe IOTF ne peut soutenir votre projet qui provoquera inéluctablement une flambée des prix et un appauvrissement de la population.</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Nous nous attendions à plus d’innovation de votre part. Surtout de la part du ministre des Finances qui, à l’époque où il siégeait sur les bancs de l’opposition, faisait souvent preuve d’imagination…</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S’agissant maintenant de la délibération n°90-86 AT relative au régime fiscal privilégié à l’importation du fuel et du gazole destinés aux navires assurant les dessertes inter-îles, je souhaiterais que le gouvernement dise clairement la vérité et avoue publiquement ses intentions.</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Car en effet et malgré la diplomatie dont fait preuve notre excellent orateur-rapporteur, lequel a tenté hier de nous rassurer sur les intentions du gouvernement à simplement dissocier les catégories de transporteurs maritimes en discernant ceux qui assurent les liaisons sur Moorea de ceux qui réalisent des voyages sur les autres archipels, le gouvernement n’entend-il pas décrocher ces derniers du régime fiscal très favorable auquel ils ont encore droit ?</w:t>
      </w:r>
    </w:p>
    <w:p>
      <w:pPr>
        <w:pStyle w:val="Standard"/>
        <w:autoSpaceDE w:val="false"/>
        <w:spacing w:lineRule="auto" w:line="276"/>
        <w:jc w:val="both"/>
        <w:rPr>
          <w:rFonts w:eastAsia="Helvetica" w:cs="Helvetica"/>
        </w:rPr>
      </w:pPr>
      <w:r>
        <w:rPr>
          <w:rFonts w:eastAsia="Times New Roman" w:cs="Times New Roman"/>
        </w:rPr>
        <w:t xml:space="preserve"> </w:t>
      </w:r>
    </w:p>
    <w:p>
      <w:pPr>
        <w:pStyle w:val="Standard"/>
        <w:autoSpaceDE w:val="false"/>
        <w:spacing w:lineRule="auto" w:line="276"/>
        <w:jc w:val="both"/>
        <w:rPr>
          <w:rFonts w:eastAsia="Helvetica" w:cs="Helvetica"/>
        </w:rPr>
      </w:pPr>
      <w:r>
        <w:rPr>
          <w:rFonts w:eastAsia="Helvetica" w:cs="Helvetica"/>
        </w:rPr>
        <w:t>Quelqu’un peut-il répondre à cette question ?</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center"/>
        <w:rPr/>
      </w:pPr>
      <w:r>
        <w:rPr/>
        <w:t>***</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Toujours est-il qu’un bon redressement des comptes financiers de la Polynésie, certes mal en point du fait de la crise internationale mais également de l'instabilité politique qui perdure depuis 2004, passe inéluctablement et de manière simultanée, par un bon redressement de notre économie.</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Or, le gouvernement a pris le problème par le mauvais bout car il fait un mauvais diagnostic des maux qui affectent notre société.</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Que nous propose t-on dans ce document budgétaire pour sortir de la crise ?</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Tout d'abord, d'appliquer bêtement certaines dispositions du rapport BOLLIET! Peut-être pour mieux accuser ensuite l'Etat (UMP) de nous avoir conduits sur de mauvaises pistes... Je pose la question ! </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Je l'ai toujours dit. Mme BOLLIET n'a pas une vision dynamique des choses. « Oui » à la recherche d'économies, notamment lorsqu'il existe des entités redondantes, à l'efficacité contestable, mais de là à suggérer par exemple l'arrêt de notre compagnie Air Tahiti Nui, cela revient à mettre par terre toute notre industrie touristique et par conséquent l’ensemble du système économique du pays.</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Ensuite, et cela apparaît très clairement dans votre document budgétaire, le gouvernement se borne à boucher les trous, comme il peut, et sans vraiment en mesurer les conséquences.  Le ministre de l'économie aura beau faire celui qui n'y touche pas... une chose est sûre : la nouvelle taxation des produits en provenance de l’Europe devrait quand même rapporter la bagatelle de 2 milliards de Fcfp par an. A niveau de consommation constant, je précise, car rien ne dit que les consommateurs se laisseront tondre comme des moutons ! </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pPr>
      <w:r>
        <w:rPr>
          <w:rFonts w:eastAsia="Helvetica" w:cs="Helvetica"/>
        </w:rPr>
        <w:t xml:space="preserve">En revanche, cette vue à court terme porte en elle des germes inflationnistes évidents, sans parler d'une nouvelle source d’insécurité en terme d'approvisionnement. Quant à l'impact sur nos entreprises polynésiennes, vos mesures seront catastrophiques. D'où la conclusion du patron du Medef local, M. Luc TAPETA, dans son dernier éditorial : </w:t>
      </w:r>
      <w:r>
        <w:rPr>
          <w:rFonts w:eastAsia="Helvetica" w:cs="Helvetica"/>
          <w:b/>
          <w:i/>
          <w:iCs/>
        </w:rPr>
        <w:t>"Les premiers à payer cash cette nouvelle cagnotte seront les entreprises du fait du passage en douane obligé, qui mettra à mal leur trésorerie déjà bien sinistrée".</w:t>
      </w:r>
    </w:p>
    <w:p>
      <w:pPr>
        <w:pStyle w:val="Standard"/>
        <w:autoSpaceDE w:val="false"/>
        <w:spacing w:lineRule="auto" w:line="276"/>
        <w:jc w:val="both"/>
        <w:rPr>
          <w:rFonts w:eastAsia="Helvetica" w:cs="Helvetica"/>
          <w:i/>
          <w:i/>
          <w:iCs/>
        </w:rPr>
      </w:pPr>
      <w:r>
        <w:rPr>
          <w:rFonts w:eastAsia="Helvetica" w:cs="Helvetica"/>
          <w:i/>
          <w:iCs/>
        </w:rPr>
      </w:r>
    </w:p>
    <w:p>
      <w:pPr>
        <w:pStyle w:val="Standard"/>
        <w:autoSpaceDE w:val="false"/>
        <w:spacing w:lineRule="auto" w:line="276"/>
        <w:jc w:val="both"/>
        <w:rPr>
          <w:rFonts w:eastAsia="Helvetica" w:cs="Helvetica"/>
        </w:rPr>
      </w:pPr>
      <w:r>
        <w:rPr>
          <w:rFonts w:eastAsia="Helvetica" w:cs="Helvetica"/>
        </w:rPr>
        <w:t>Enfin, dans l'attente de renflouer notre trésorerie, chacun essaye d'éteindre le feu comme il peut. Sans proposer aucun modèle de substitution. On l'a vu dernièrement avec les retards dans les versements du Pays au Fonds intercommunal de péréquation. Quitte à mettre en difficulté les communes et leurs 4500 agents ! </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Maintenant que les 2 milliards de Fcfp correspondant à la deuxième tranche de l'AFD ont été décaissés, le danger est écarté. Pour l'instant du moins. Mais le mal persiste. Pour 2012, les communes vont (encore) devoir se serrer la ceinture. C'est automatique du fait des moindres rentrées fiscales attendues! </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A ce propos, où en est-on du projet de création d'un Fonds de compensation en leur faveur, idée accueillie favorablement par la ministre de l'Outre-Mer, Marie-Luce PENCHARD, qui n'en attend pas moins en retour, des propositions en la matière de la part du Pays. Silence radio!</w:t>
      </w:r>
    </w:p>
    <w:p>
      <w:pPr>
        <w:pStyle w:val="Standard"/>
        <w:autoSpaceDE w:val="false"/>
        <w:spacing w:lineRule="auto" w:line="276"/>
        <w:jc w:val="both"/>
        <w:rPr>
          <w:rFonts w:eastAsia="Helvetica" w:cs="Helvetica"/>
          <w:i/>
          <w:i/>
          <w:iCs/>
        </w:rPr>
      </w:pPr>
      <w:r>
        <w:rPr>
          <w:rFonts w:eastAsia="Helvetica" w:cs="Helvetica"/>
          <w:i/>
          <w:iCs/>
        </w:rPr>
      </w:r>
    </w:p>
    <w:p>
      <w:pPr>
        <w:pStyle w:val="Standard"/>
        <w:autoSpaceDE w:val="false"/>
        <w:spacing w:lineRule="auto" w:line="276"/>
        <w:jc w:val="both"/>
        <w:rPr>
          <w:rFonts w:eastAsia="Helvetica" w:cs="Helvetica"/>
        </w:rPr>
      </w:pPr>
      <w:r>
        <w:rPr>
          <w:rFonts w:eastAsia="Helvetica" w:cs="Helvetica"/>
        </w:rPr>
        <w:t>Mais il manque encore l'essentiel à votre projet. C’est la CONFIANCE !</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Alors que les transferts publics de l'Etat restent constants autour de 180 milliards de Fcfp; que le budget du Pays apporte sa contribution dans le circuit économique avec, bon an mal an, des crédits à hauteur de 150 à 160 milliards de Fcfp, quant bien même celle-ci est en baisse depuis trois ans, en revanche, le troisième pilier fondamental de notre économie, celui du secteur marchand, n'est plus au rendez-vous.</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Pourtant, l'argent, il est bien là: chez nous pour beaucoup; dans les banques ou dans des placements sécurisés et plus rentables mais il ne tourne plus dans le circuit. Aussi, nous croyons fortement à IOTF que c'est en redonnant l'envie d'investir à celles et ceux qui croient en ce pays, qui y vivent, que repartira la consommation des ménages et par voie de conséquences la remontée de nos rentrées fiscales nécessaires à la construction de nos infrastructures publiques (port, aéroport, routes), à même de générer un surcroît d'activités dans tous les secteurs porteurs.</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Faudra t-il attendre une nouvelle vague d’évasion massive des capitaux pour réagir ?</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center"/>
        <w:rPr>
          <w:rFonts w:eastAsia="Helvetica" w:cs="Helvetica"/>
        </w:rPr>
      </w:pPr>
      <w:r>
        <w:rPr>
          <w:rFonts w:eastAsia="Helvetica" w:cs="Helvetica"/>
        </w:rPr>
        <w:t>*****</w:t>
      </w:r>
    </w:p>
    <w:p>
      <w:pPr>
        <w:pStyle w:val="Standard"/>
        <w:autoSpaceDE w:val="false"/>
        <w:spacing w:lineRule="auto" w:line="276"/>
        <w:jc w:val="both"/>
        <w:rPr>
          <w:rFonts w:eastAsia="Helvetica" w:cs="Helvetica"/>
        </w:rPr>
      </w:pPr>
      <w:r>
        <w:rPr>
          <w:rFonts w:eastAsia="Helvetica" w:cs="Helvetica"/>
        </w:rPr>
        <w:t>A ce propos, je souhaite faire un appel : J’appelle les consommateurs polynésiens à la prise de conscience. Nous sommes dans la période des fêtes de fin d’année avec en perspective noël et le nouvel an.</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Comme nous savons tous, ce mois de décembre est propice aux achats et à la consommation.</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Une chute des chiffres d’affaires des entreprises du commerce aurait des conséquences graves sur nos emplois, sur vous emplois.</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Aussi, au nom du groupe IOTF, j’appelle à la mobilisation générale afin que nous consommions « local », que nous achetions localement. Ceci signifie non pas à l’extérieur, à l’étranger ou en Europe, mais chez nous dans nos propres commerces.</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Nous devons garantir le valeur ajoutée produite localement. Ce faisant nous protégerons nos emplois actuels et peut-être pourrions nous en créer de nouveaux.</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Les appareils électroniques, les téléphones mobiles, notre habillement, nos équipements de maison, la nourriture, nos cadeaux de noël… Faisons tous cet effort, sans exception, de mobilisation citoyenne pour préserver nos entreprises qui souffrent.</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Je remercie la presse de relayer cet appel solennel pour la sauvegarde de nos intérêts supérieurs.</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center"/>
        <w:rPr>
          <w:rFonts w:eastAsia="Helvetica" w:cs="Helvetica"/>
        </w:rPr>
      </w:pPr>
      <w:r>
        <w:rPr>
          <w:rFonts w:eastAsia="Helvetica" w:cs="Helvetica"/>
        </w:rPr>
        <w:t>*****</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Vous savez, lorsque les relations se tendent avec l'Etat comme ce fut le cas à maintes reprises ces derniers mois, pour des motifs souvent futiles, les déclarations de nos dirigeants sont reçues "5 sur 5" par nos concitoyens et il ne faut pas s'étonner ensuite que beaucoup d'entre eux n'aient plus foi dans l'avenir de ce pays.</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 xml:space="preserve">Pour ma part, je retiens les propos de ce grand capitaine d'industrie qu'est Paul-Yéou CHICHONG qui déclarait en début de semaine dans l'un des quotidiens de la place : </w:t>
      </w:r>
      <w:r>
        <w:rPr>
          <w:rFonts w:eastAsia="Helvetica" w:cs="Helvetica"/>
          <w:i/>
          <w:iCs/>
        </w:rPr>
        <w:t>"Réduire le salaire des employés, ce n'est pas une bonne chose. Comment voulez-vous que les gens consomment"</w:t>
      </w:r>
      <w:r>
        <w:rPr>
          <w:rFonts w:eastAsia="Helvetica" w:cs="Helvetica"/>
        </w:rPr>
        <w:t xml:space="preserve">. Et de citer en exemple la politique de Franklin Roosevelt qui dans les années 30 a permis la relance de l'économie américaine par les grands travaux. A l’inverse, et toujours pour paraphraser deux éminents observateurs de la société polynésienne, je ne veux pas croire que </w:t>
      </w:r>
      <w:r>
        <w:rPr>
          <w:rFonts w:eastAsia="Helvetica" w:cs="Helvetica"/>
          <w:b/>
          <w:i/>
          <w:iCs/>
        </w:rPr>
        <w:t>"quel que soit le gouvernement actuel au pouvoir, la crise soit ingérable"</w:t>
      </w:r>
      <w:r>
        <w:rPr>
          <w:rFonts w:eastAsia="Helvetica" w:cs="Helvetica"/>
        </w:rPr>
        <w:t>. Je laisse à leurs auteurs la responsabilité de cette vision défaitiste qui n'est certainement la conception que j'ai de l'engagement politique au service de mon pays.</w:t>
      </w:r>
    </w:p>
    <w:p>
      <w:pPr>
        <w:pStyle w:val="Standard"/>
        <w:autoSpaceDE w:val="false"/>
        <w:spacing w:lineRule="auto" w:line="276"/>
        <w:jc w:val="center"/>
        <w:rPr>
          <w:rFonts w:eastAsia="Helvetica" w:cs="Helvetica"/>
        </w:rPr>
      </w:pPr>
      <w:r>
        <w:rPr>
          <w:rFonts w:eastAsia="Helvetica" w:cs="Helvetica"/>
        </w:rPr>
        <w:t>*****</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pPr>
      <w:r>
        <w:rPr>
          <w:rFonts w:eastAsia="Helvetica" w:cs="Helvetica"/>
        </w:rPr>
        <w:t>Aussi, Monsieur le Président, mesdames et messieurs les représentants, c’est avec la conviction que nous n’empruntons pas la bonne route, celle qui aurait eu la capacité de redresser la situation du pays, que IOTF va participer au débat budgétaire. Nous le ferons de manière constructive en espérant que certaines idées de bon sens seront retenues par le gouvernement.</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t>Je vous remercie de votre attention.</w:t>
      </w:r>
    </w:p>
    <w:p>
      <w:pPr>
        <w:pStyle w:val="Standard"/>
        <w:autoSpaceDE w:val="false"/>
        <w:spacing w:lineRule="auto" w:line="276"/>
        <w:jc w:val="both"/>
        <w:rPr>
          <w:rFonts w:eastAsia="Helvetica" w:cs="Helvetica"/>
        </w:rPr>
      </w:pPr>
      <w:r>
        <w:rPr>
          <w:rFonts w:eastAsia="Helvetica" w:cs="Helvetica"/>
        </w:rPr>
      </w:r>
    </w:p>
    <w:p>
      <w:pPr>
        <w:pStyle w:val="Standard"/>
        <w:autoSpaceDE w:val="false"/>
        <w:spacing w:lineRule="auto" w:line="276"/>
        <w:jc w:val="both"/>
        <w:rPr>
          <w:rFonts w:eastAsia="Helvetica" w:cs="Helvetica"/>
        </w:rPr>
      </w:pPr>
      <w:r>
        <w:rPr>
          <w:rFonts w:eastAsia="Helvetica" w:cs="Helvetica"/>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page">
                <wp:posOffset>6849110</wp:posOffset>
              </wp:positionH>
              <wp:positionV relativeFrom="page">
                <wp:posOffset>1003109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Arial Unicode MS" w:cs="Tahoma"/>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9.3pt;margin-top:789.8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Arial Unicode MS" w:cs="Tahoma"/>
                        <w:color w:val="auto"/>
                        <w:lang w:val="en-US" w:bidi="ar-SA"/>
                      </w:rPr>
                      <w:t>4</w:t>
                    </w:r>
                  </w:p>
                </w:txbxContent>
              </v:textbox>
              <v:fill o:detectmouseclick="t" type="solid" color2="black"/>
              <v:stroke color="gray" weight="3240" joinstyle="miter" endcap="flat"/>
              <w10:wrap type="none"/>
            </v:shape>
          </w:pict>
        </mc:Fallback>
      </mc:AlternateContent>
    </w:r>
    <w:r>
      <w:rPr/>
      <w:t>Intervention de Jean-Christophe BOUISSOU – Débat budgétaire du 7 décembre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pPr>
      <w:widowControl/>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Textbody1">
    <w:name w:val="Text body"/>
    <w:basedOn w:val="Standard"/>
    <w:qFormat/>
    <w:pPr>
      <w:spacing w:before="0" w:after="120"/>
    </w:pPr>
    <w:rPr/>
  </w:style>
  <w:style w:type="paragraph" w:styleId="Paragraphedeliste">
    <w:name w:val="Paragraphe de liste"/>
    <w:basedOn w:val="Standard"/>
    <w:qFormat/>
    <w:pPr>
      <w:spacing w:lineRule="auto" w:line="276" w:before="0" w:after="200"/>
      <w:ind w:left="720" w:hanging="0"/>
    </w:pPr>
    <w:rPr>
      <w:rFonts w:ascii="Calibri" w:hAnsi="Calibri" w:cs="Calibri"/>
      <w:sz w:val="22"/>
      <w:szCs w:val="22"/>
    </w:rPr>
  </w:style>
  <w:style w:type="paragraph" w:styleId="Textedebulles">
    <w:name w:val="Texte de bulles"/>
    <w:basedOn w:val="Standard"/>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29:00Z</dcterms:created>
  <dc:creator>Stéphane antonin</dc:creator>
  <dc:description/>
  <cp:keywords/>
  <dc:language>en-US</dc:language>
  <cp:lastModifiedBy>Florence</cp:lastModifiedBy>
  <cp:lastPrinted>2011-12-07T10:36:00Z</cp:lastPrinted>
  <dcterms:modified xsi:type="dcterms:W3CDTF">2011-12-08T03:28:00Z</dcterms:modified>
  <cp:revision>3</cp:revision>
  <dc:subject/>
  <dc:title/>
</cp:coreProperties>
</file>