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709"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LOI DU PAYS</w:t>
      </w:r>
    </w:p>
    <w:p>
      <w:pPr>
        <w:pStyle w:val="Normal"/>
        <w:spacing w:lineRule="auto" w:line="240" w:before="0" w:after="0"/>
        <w:ind w:left="851" w:righ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righ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Portant modification du Code du travail afin d'améliorer l’égalité professionnelle entre les femmes et les hommes en Polynésie française et de lutter contre le harcèlement professionnel.</w:t>
      </w:r>
    </w:p>
    <w:p>
      <w:pPr>
        <w:pStyle w:val="Normal"/>
        <w:spacing w:lineRule="auto" w:line="240" w:before="0" w:after="0"/>
        <w:ind w:righ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38"/>
        <w:jc w:val="center"/>
        <w:rPr>
          <w:rFonts w:ascii="Times New Roman" w:hAnsi="Times New Roman" w:eastAsia="Times New Roman" w:cs="Times New Roman"/>
          <w:color w:val="000000"/>
        </w:rPr>
      </w:pPr>
      <w:r>
        <w:rPr>
          <w:rFonts w:eastAsia="Times New Roman" w:cs="Times New Roman" w:ascii="Times New Roman" w:hAnsi="Times New Roman"/>
          <w:color w:val="000000"/>
        </w:rPr>
        <w:t>Présentée par Madame MANUTAHI LEVY-AGAMI Sandra,</w:t>
      </w:r>
    </w:p>
    <w:p>
      <w:pPr>
        <w:pStyle w:val="Normal"/>
        <w:spacing w:lineRule="auto" w:line="240" w:before="0" w:after="23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23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Article L P 1. </w:t>
      </w:r>
      <w:r>
        <w:rPr>
          <w:rFonts w:eastAsia="Times New Roman" w:cs="Times New Roman" w:ascii="Times New Roman" w:hAnsi="Times New Roman"/>
          <w:color w:val="000000"/>
          <w:sz w:val="24"/>
          <w:szCs w:val="24"/>
        </w:rPr>
        <w:t>Il est créé au sein du titre III du livre 1 de la Partie 1 du Code du travail un article LP.1131-5 rédigé comme suit:</w:t>
      </w:r>
    </w:p>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ticle Lp. 113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ute entreprise doit tendre à assurer en son sein l’égalité professionnelle entre les femmes et les homm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ans les entreprises d’au moins 11 salariés, le chef d'entreprise présente aux délégués du personnel un rapport écrit annuel sur la situation comparée des conditions générales d'emploi et de formation des femmes et des hommes dans l'entrepri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ans les entreprises d’au moins 50 salariés, le rapport doit être également présenté au comité d’entreprise. Si une ou plusieurs sections syndicales d'organisations représentatives sont constituées, les délégués syndicaux reçoivent communication du rapport dans les mêmes conditions que les délégués du personne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e rapport comporte une analyse chiffrée permettant d'apprécier, pour chacune des catégories professionnelles de l'entreprise, la situation respective des femmes et des hommes en matière d'embauche, de formation, de promotion professionnelle, de qualification, de classification, de conditions de travail et de rémunération effecti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ivent en outre y être recensées les mesures prises au cours de l'année écoulée en vue d'assurer l'égalité professionnelle, les objectifs prévus pour l'année à venir et la définition qualitative et quantitative des actions à mener à ce titre ainsi que l'évaluation de leurs coû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 rapport doit aussi indiquer les motifs de l'inexécution si des actions prévues par le rapport précédent ou demandées par les délégués du personnel ou par le comité d’entreprise n'ont pas été réalisé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e rapport est transmis à l'inspecteur du travail dans les quinze jours qui suivent sa présentation aux représentants du personnel et est accompagné, le cas échéant, des avis des délégués du personnel et du comité d'entrepris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e rapport est mis à la disposition de tout salarié qui en fait la demand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19"/>
        <w:rPr>
          <w:rFonts w:ascii="Times New Roman" w:hAnsi="Times New Roman" w:eastAsia="Times New Roman" w:cs="Times New Roman"/>
          <w:sz w:val="24"/>
          <w:szCs w:val="24"/>
        </w:rPr>
      </w:pPr>
      <w:bookmarkStart w:id="0" w:name="content_left3"/>
      <w:bookmarkEnd w:id="0"/>
      <w:r>
        <w:rPr>
          <w:rFonts w:eastAsia="Times New Roman" w:cs="Times New Roman" w:ascii="Times New Roman" w:hAnsi="Times New Roman"/>
          <w:b/>
          <w:bCs/>
          <w:color w:val="000000"/>
          <w:sz w:val="24"/>
          <w:szCs w:val="24"/>
          <w:u w:val="single"/>
        </w:rPr>
        <w:t xml:space="preserve">Article L P 2. </w:t>
      </w:r>
      <w:r>
        <w:rPr>
          <w:rFonts w:eastAsia="Times New Roman" w:cs="Times New Roman" w:ascii="Times New Roman" w:hAnsi="Times New Roman"/>
          <w:color w:val="000000"/>
          <w:sz w:val="24"/>
          <w:szCs w:val="24"/>
        </w:rPr>
        <w:t>L'article LP.1132-1 du Code du travail est complété par un alinéa ainsi rédigé:</w:t>
      </w:r>
    </w:p>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1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 refus par l'employeur d'établir le rapport prévu à l'article LP.1131-5 peut être constitutif d'une entrave à l'exercice du droit syndical et est passible d'une amende prévue pour les contraventions de 5ème classe.</w:t>
      </w:r>
    </w:p>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75" w:type="dxa"/>
        <w:jc w:val="left"/>
        <w:tblInd w:w="0" w:type="dxa"/>
        <w:tblLayout w:type="fixed"/>
        <w:tblCellMar>
          <w:top w:w="0" w:type="dxa"/>
          <w:left w:w="0" w:type="dxa"/>
          <w:bottom w:w="0" w:type="dxa"/>
          <w:right w:w="0" w:type="dxa"/>
        </w:tblCellMar>
      </w:tblPr>
      <w:tblGrid>
        <w:gridCol w:w="9075"/>
      </w:tblGrid>
      <w:tr>
        <w:trPr/>
        <w:tc>
          <w:tcPr>
            <w:tcW w:w="907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3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Article L P 3. </w:t>
      </w:r>
      <w:r>
        <w:rPr>
          <w:rFonts w:eastAsia="Times New Roman" w:cs="Times New Roman" w:ascii="Times New Roman" w:hAnsi="Times New Roman"/>
          <w:color w:val="000000"/>
          <w:sz w:val="24"/>
          <w:szCs w:val="24"/>
        </w:rPr>
        <w:t>Il est créé au sein du titre IV du livre 2 de la Partie 1 du Code du travail un article LP.1243-2-1 rédigé comme sui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Lp.1243-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 l'absence d'accord collectif déterminant des garanties d'évolution de la rémunération des salariés au moins aussi favorables que celles mentionnées dans le présent article pendant les congés maternité et à la suite de ces congés, cette rémunération, au sens de de l'article Lp. 3312-2 du présent cod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est majorée, à la suite de ces congés, des augmentations générales ainsi que de la moyenne des augmentations individuelles perçues pendant la durée de ces congés par les salariés relevant de la même catégorie professionnelle ou, à défaut, de la moyenne des augmentations individuelles dans l'entreprise.</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Toute disposition ou tout acte contraire au présent article est nul.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rticle L P 4.</w:t>
      </w:r>
      <w:r>
        <w:rPr>
          <w:rFonts w:eastAsia="Times New Roman" w:cs="Times New Roman" w:ascii="Times New Roman" w:hAnsi="Times New Roman"/>
          <w:color w:val="000000"/>
          <w:sz w:val="24"/>
          <w:szCs w:val="24"/>
        </w:rPr>
        <w:t xml:space="preserve"> Il est créé au sein du titre IV du livre 1 de la Partie 1 du Code du travail un chapitre 1 rédigé comme sui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itre 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SPOSITIONS GENERALES RELATIVES AU HARCELEMENT SEXUEL</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Lp.114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s agissements de harcèlement de toute personne dans le but d'obtenir des faveurs de nature sexuelle à son profit ou au profit d'un tiers sont interdi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ucun salarié, aucun candidat à un recrutement, à un stage ou à une période de formation en entreprise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agissements de harcèlement sexuel ou pour avoir témoigné des agissements de harcèlement sexuel ou pour les avoir relaté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ute disposition ou tout acte contraire au présent article est nul.</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Lp.114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mployeur prend toutes dispositions nécessaires en vue de prévenir les agissements de harcèlement sexu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ut salarié ayant procédé à des agissements de harcèlement sexuel est passible d'une sanction disciplinai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rticle L P 5.</w:t>
      </w:r>
      <w:r>
        <w:rPr>
          <w:rFonts w:eastAsia="Times New Roman" w:cs="Times New Roman" w:ascii="Times New Roman" w:hAnsi="Times New Roman"/>
          <w:color w:val="000000"/>
          <w:sz w:val="24"/>
          <w:szCs w:val="24"/>
        </w:rPr>
        <w:t xml:space="preserve"> Il est créé au sein du titre IV du livre 1 de la Partie 1 du Code du travail un chapitre 2 rédigé comme sui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itre 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SPOSITIONS GENERALES RELATIVES AU HARCELEMENT MOR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Lp.1141-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ucun salarié ne doit subir les agissements répétés de harcèlement moral qui ont pour objet ou pour effet une dégradation de ses conditions de travail susceptible de porter atteinte à ses droits et à sa dignité, d'altérer sa santé physique ou mentale ou de compromettre son avenir professionne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ucun salarié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agissements répétés de harcèlement moral ou pour avoir témoigné de tels agissements ou les avoir relaté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ute disposition ou tout acte contraire au présent article est nu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Lp.1141-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mployeur prend toutes dispositions nécessaires en vue de prévenir les agissements de harcèlement moral.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ut salarié ayant procédé à des agissements de harcèlement moral est passible d'une sanction disciplinaire.</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rticle L P 6.</w:t>
      </w:r>
      <w:r>
        <w:rPr>
          <w:rFonts w:eastAsia="Times New Roman" w:cs="Times New Roman" w:ascii="Times New Roman" w:hAnsi="Times New Roman"/>
          <w:color w:val="000000"/>
          <w:sz w:val="24"/>
          <w:szCs w:val="24"/>
        </w:rPr>
        <w:t xml:space="preserve"> Il est créé au sein du titre IV du livre 1 de la Partie 1 du Code du travail un chapitre 3 rédigé comme sui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itre I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TION EN JUSTICE ET SANCTIONS</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Lp.114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rsque survient un litige relatif à l'application des articles Lp.1141-1 à Lp.1141-4, le candidat à un emploi, à un stage ou à une période de formation en entreprise ou le salarié doit établir les faits qui permettent de présumer l'existence d'un harcèlemen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u vu de ces éléments, il incombe à la partie défenderesse de prouver que ces agissements ne sont pas constitutifs d'un tel harcèlement et que sa décision est justifiée par des éléments objectifs étrangers à tout harcèle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 juge forme sa conviction après avoir ordonné, en cas de besoin, toutes les mesures d'instruction qu'il estime uti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Lp.114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s faits de harcèlement moral ou sexuel au travail, définis aux articles Lp.1141-1 et  Lp.1141-3, sont punis des peines prévues aux articles 222-33 et 222-33-2 du Code pé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19"/>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119"/>
        <w:rPr/>
      </w:pPr>
      <w:r>
        <w:rPr>
          <w:rFonts w:eastAsia="Times New Roman" w:cs="Times New Roman" w:ascii="Times New Roman" w:hAnsi="Times New Roman"/>
          <w:b/>
          <w:bCs/>
          <w:sz w:val="24"/>
          <w:szCs w:val="24"/>
          <w:u w:val="single"/>
        </w:rPr>
        <w:t>Article L P 7.</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Un arrêté pris en conseil des ministres fixe les modalités d'application de la présente « Loi du Pay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43:00Z</dcterms:created>
  <dc:creator>Brice</dc:creator>
  <dc:description/>
  <dc:language>en-US</dc:language>
  <cp:lastModifiedBy>sandra.levy-agami</cp:lastModifiedBy>
  <dcterms:modified xsi:type="dcterms:W3CDTF">2011-11-24T21:43:00Z</dcterms:modified>
  <cp:revision>2</cp:revision>
  <dc:subject/>
  <dc:title/>
</cp:coreProperties>
</file>